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38E726FEF251D1503B8C4D0F2F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38E726FEF251D1503B8C4D0F2F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5YGc6L2mSklOIEdVQ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eW5tO+8jOS4k+S4muS7juS6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9k+WBnOi9puiuvuWkh+eglOWPkS/orr7orqEv5YGc6L2m5pa55qGI6KeE5YiSL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ronoo4Uv5pS56YCg5ZKM5ZSu5ZCO5pyN5Yqh55qE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xn+iLj+mHkeWGoOWBnOi9puS6p+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On+WQjeaxn+iLj+mHkeWGoOeri+S9k+WBnOi9puezu+e7n+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aIkOeri+S6jjIwMDXlubTvvIzmmK/msZ/oi4/nnIHml6nmnJ/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q4vkvZPlgZzovaborr7lpIfnoJTlj5HjgIHorr7orqHjgIHlgZzovabmlrnmoY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iLbpgKDjgIHlronoo4XjgIHmlLnpgKDlkozllK7lkI7mnI3liqHnmoTmsJHokK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pq5jmlrDmioDmnK/kvIHkuJrjgII8L3A+PHA+5YWs5Y+45byV6L+b44CB5raI5Yy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LyY6Imv55qE56uL5L2T5YGc6L2m5oqA5pyv77yM5o6o5Ye65bmz6Z2i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6C55u05Y2H6ZmN77yI5aGU5bqT77yJ44CB5Y2H6ZmN5qiq56e744CB566A5piT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Y2H6ZmN5py6562J5LiJ5Y2B5Yeg5Liq5ZOB56eN55qE56uL5L2T5YGc6L2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n5ZOB44CC5YWs5Y+455Sf5Lqn55qE5aSa5bGC5Y2H6ZmN5qiq56e75byP56uL5L2T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+5aSH5Zyo6KGM5Lia5Lit5YW35pyJ6Imv5aW955qE5aOw6KqJ44CCPC9w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WGoOaLpeacieagh+WHhuWMlueahOWOguaIv++8jOWQhOexu+Wkp+Wei+eyvu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S4k+S4mueahOajgOmqjOajgOa1i+S7quWZqOOAguS8geS4muWPkeWxl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QuOe6s+W5tuWfueWFu+WHuuS4gOaJuemrmOOAgeS4ree6p+iBjOen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WQhOexu+S4k+S4muW3peeoi+aKgOacr+S6uuWRmOOAguWFrOWPuOWFiOWQj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kp+WtpuOAgemHjeW6huS6pOWkp+etieWbveWGheWkmuaJgOmrmOagoeW7uuer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ebuOe7p+aIkOeri+S6huKAnOS6p+WtpueglOWfuuWcsOKAneWSjO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+eUn+eglOeptuW3peS9nOermeKAne+8jOS4uuaWsOS6p+WTgeeglOWPkeWSjO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PkOS+m+aMgee7reacieWKm+eahOS/nemanOOAguWFrOWPuOaLpeacieS4gOa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uWQjuacjeWKoemYn+S8je+8jOacjeWKoee9keeCueWunuihjOWFrOWPuOS4mue7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FqOimhueblu+8jOaXoOebsueCueOAgjwvcD48cD7nu4/ov4flpJr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obnnm67lt7LpgY3luIPlm73lhoUyN+S4quecgeOAgeebtOi+lu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eahDY25Liq5Z+O5biC77yM6YOo5YiG5Lqn5ZOB6L+c6ZSA576O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44CB6Z+p5Zu944CB5L+E572X5pav44CB5Y2w5bqm562J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n+iLj+mHkeWGoOWni+e7iOWwhuWdmuaMgeS7peS6p+WTgeWS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dpeaPkOmrmOKAnOmHkeWGoOKAneWTgeeJjOWcqOW4guWcuueahOe+juiqieW6p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qOi/m+S7peWBnOi9puiuvuWkh+S4uuS4reW/g+eahOWBnOi9puS6p+S4mu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axvei9puS4gOS4quiIkumAgueahOWutu+8jOiuqeWBnOi9puaIkOS4uueugOWN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aDheOAgumAmui/h+mHkeWGoOS6uueahOS4jeaHiOWKquWKm++8jOS9v+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KAneWTgeeJjOaIkOS4uuWBnOi9puS6p+S4muWAvOW+l+S/oei1lueahOWTgeeJ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d0Y2ppbiAtODgx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3RjamluIC04ODE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38E726FEF251D1503B8C4D0F2F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