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8CF88D626B7410BFD6580F2E2D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CF88D626B7410BFD6580F2E2D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5qC455+/5LiaQ0d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ub/moLjnn7/kuJrmmK/kuK3lub/moLjpm4blm6LkuIvlsZ7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kuYvkuIDvvIzkuqbmmK/kuK3lub/moLjpm4blm6Lml5fkuIvmtbflpJbpk4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vIDlj5HnmoTmipXjgIHono3otYTnmoTlubPlj7DjgILkuK3lub/moLjnn7/kuJr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vmnb/kuIrluILkuqfph4/ovoPlpKfnmoTpk4DkuJrpm4blm6LvvIjogqHku73ku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TE2NC5IS++8ie+8jOWQjOaXtuS5n+aYr+S4nOS6mueahOe6r+mTgOS4mu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+imgeS4muWKoeS4uuaguOiDveS8geS4muS9v+eUqOeahOWkqeeEtumTgO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S4jui0uOaYk+OAguS4reW5v+aguOefv+S4muWwhuaKk+S9j+WFqOeQg+agu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WSjOWkqeeEtumTgOmcgOaxguaMgee7reWinumVv+eahOacuumBh++8jOiOt+WPluW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ernuS6ieWKm+eahOmTgOi1hOa6kOmhueebru+8jOiHtOWKm+S6juaIkOS4uu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WkqeeEtumTgOS+m+W6lOWVhuOAgjwvcD48cD7lhazlj7jlrprkvY3kuLrkuK3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tbflpJbpk4DotYTmupDlvIDlj5HkuI7otLjmmJPnmoTlubPlj7DjgILlhazlj7j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k4jokKjlhYvmlq/lnabosKLnsbPlhbnmi5zkvIrpk4Dlhazlj7g0OSXnmoTmnYP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ljIXplIDmnYPlj4rliqDmi7/lpKfpk4Dnn7/li5jmjqLlhazlj7hGaXNzaW9u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dW0gQ29ycC4gMTkuOTnnmoTogqHmnYPjgILmnKrmnaXlhazlj7jlsIbmjJbmjpjmnIn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pXotYTpobnnm67vvIzkuI3mlq3lo67lpKfvvIzlipvkuonmiJDkuLr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og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naGt5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ODU3OS5odG1sIj5odHRwczovL2RxY20ubmV0L3dlbmFuL3pnaGt5Y2duLTk1ODU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CF88D626B7410BFD6580F2E2D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