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6C0A01D3747E05BF98A2A873CE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6C0A01D3747E05BF98A2A873CE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ZuF6K+6Q1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ro/ml7bmnI3ppbDmnInpmZDlhazlj7jlp4vlu7rkuo4xOTg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Yi26YCg44CB6JCl6ZSA44CB5o6o5bm/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k44CB5YaF6KGj5LyB5Lia44CC5YWs5Y+45Y2g5ZywMzAwMDD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qvmnInigJzoj4rln47igJ3nvo7oqonlkozigJzkuK3lm73lhoXooaPlkI3plY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lsI/mpoTplYfvvIzlt6bpgrsxMDXlm73pgZPlj4rlsI/mpoTmuK/noI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naDlnLDljLrovoPlpKfnmoTnianmtYHkuK3lv4PigJTigJTljJfpg6jnianmtYH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qTpgJrov5DovpPlnYfmnoHkuLrkvr/liKnjgILlhazlj7jljoLljLrnjq/looPoiJL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oirHlm63lvI/nmoTljoLmiL/lubbphY3lpIfliLbpgKDorr7lpIflko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kuJrnmoTmioDmnK/kurrmiY3vvIzmmK3mmL7nnYDkvIHkuJrpm4Tljpr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YWs5Y+45Lul4oCc5Yib6ZuF6K+64oCd5ZOB54mM5YaF6KOk44CB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bGF5LyR6Zey5pyN6aWw5Li65Li75a+85Lqn5ZOB44CC5aSa5bm05p2l77yM5Yi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2a5oyB5omT6YCg56CU5Y+R5Zui6Zif77yM5oqK5o+h5Zu96ZmF5biC5Zy655qE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5qy+5byP5pe25bCa44CB6Z2i5paZ6IiS6YCC44CB6K6+6K6h5Yib5paw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44CB5Lqn5ZOB5LyY6LSo44CCPC9wPjxwPuS4uumFjeWQiOWFrOWPuO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emAn+WPkeWxle+8jOS7juiAjOS7peabtOmrmOeahOi0qOmHj+awtOW5s++8jOS4jeaW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4guWcuuWSjOWuouaIt+mcgOaxgu+8jOWFrOWPuOWdmuaMgeKAnOS7p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FiOWvvO+8jOS7peS6p+WTgei0qOmHj+S4uuaguOW/g++8jOS7pemhvuWuoua7o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7peaMgee7reWPkeWxleS4uuebruagh+KAneOAguWcqOenkeWtpuOAg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hOiMg+eahOeuoeeQhuWfuuehgOS4iu+8jOmhuuWIqemAmui/h+S6hklTTzk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uoeeQhuS9k+ezu+OAgUlTTzE0MDAx546v5aKD566h55CG5L2T57O7562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jOaXtuWFrOWPuOS7peW4guWcuuWumuS9jeWSjOaenOaWreeahOeuoeeQ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+8jOWunuihjOiQpemUgOaOqOW5v+OAgeWMuuWfn+euoeeQhuOAgee7n+S4g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uebruWJjeS4gOe6p+OAgeS6jOe6p+S7o+eQhuWVhuW3sumBjeW4g+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mDqOWIhuS6p+WTgeW7tuS8uOiHs+S4nOWNl+S6muOAgeS4reS4n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5tui1ouW+l+S6huWbveWGheWkluW5v+Wkp+WuouaIt+eahOS/o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luY3l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y5odG1sIj5odHRwczovL2RxY20ubmV0L3dlbmFuL2N5bmN5bi0yNTQ4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6C0A01D3747E05BF98A2A873CE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