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8A812042D7E3F81CF527AD3EBD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A812042D7E3F81CF527AD3EBD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KqJ56eR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pm4bnoJTlj5Ev55Sf5LqnL+mUgOWU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jrDku6PljJbnp5HmlZnorr7lpIfnlJ/kuqfllYb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Znlrabpu5Hmnb8v5a2m5qCh6K++5qGM5qSFL+iusuWPsO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g5/lj7DkvKDoqonnp5HmlZn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k15bm077yI5Y6f6b6Z5Y+j5pWZ5a2m5Zmo5p2Q5Y6C44CB6b6Z5Y+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R5pWZ6K6+5aSH5pyJ6ZmQ5YWs5Y+477yJ77yM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i65LiA5L2T55qE546w5Luj5YyW57uP5rWO5a6e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pWZ5a2m6buR5p2/44CB5a2m5qCh6K++5qGM5qSF44CB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pa95bel5aSa5aqS5L2T5pWZ5a6k54+t54+t6YCa44CB5pm65oWn5pWZ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6i5pWZ5a6k562J44CCPC9wPjxwPuWFrOWPuOS4peagvOaMieeFp0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4CBSVNPMTQwMDHvvJoyMDA05qCH5YeG6LSo6YeP566h55CG5L2T57O76L+b6KG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77yM56Gu5L+d5Lqn5ZOB5ZOB6LSo56iz5a6a44CC5Y2B5Yeg5bm0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pys552A5Y+R5oms4oCc5pyN5Yqh5pWZ6IKy77yM5aWJ54yu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6YG15b6q4oCc55So5oi35piv5LiK5bid77yM6LSo6YeP5piv55Sf5ZG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Z2a5oyB6LWw4oCc5Lul6ZSA6YeP5Li66b6Z5aS077yM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LSo6YeP5Li65ZCO55u+77yM5pWI55uK5rGC5Y+R5bGV4oCd55qE6YGT6L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+8jOWPkeaJrOKAnOWboue7k+WIm+aWsO+8jOW8gOaL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KAneeahOeyvuelnu+8jOS7peeLrOeJueeahOiQpemUgOacuuWItu+8jO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S7peWPiuiJr+WlveeahOWUruWQjuacjeWKoeOAgeS8mOi0qOeahO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i1ouW+l+WbveWGheWkluW4guWcuueahOWFheWIhuS/oei1luWSjOiupOWPr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peS4jeaHiOeahOWujOWWhOWSjOWIm+aWsOeahOeyvuelnu+8jOe0p+WvhumFje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7uuiuvueahOmcgOaxgu+8jOS4jeaWreW8gOWPkemAguWQiOaVmeiCsu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sOS6p+WTgeOAgjwvcD48cD7kvKDoqonnp5HmlZnnmoTlk4HniYzku6PooajnnY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Hnu4/mtY7ogJDnlKjlkoznp5HmioDliY3msr/vvIzkuZ/ku6Pooaj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lYbkuJrkv6HnlKjvvIzlp4vnu4jkvJjlhYjogIPomZHlrqLmiLf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qLmiLfnmoTliKnnm4rlkozkuqflk4HnmoTotKjph4/op4bkuLr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46w5Zyo77yM5bGV5pyb5pyq5p2l77yM5Lyg6KqJ56eR5pWZ5bCG57un57u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CR552A4oCc57u85ZCI5YyW44CB6ZuG5Zui5YyW44CB5Zu96ZmF5Yy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mN6L+b77yM5Ly06ZqP552A5pWZ6IKy5pS56Z2p55qE5aSn5rWq5r2u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o6o5Ye65paw5Lqn5ZOB77yM5Li65Lit5Zu95pWZ6IKy5LqL5Lia5YGa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jUwLmh0bWwiPmh0dHBzOi8vZHFjbS5uZXQvd2VuYW4vY3lrai0zOTI1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A812042D7E3F81CF527AD3EBD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