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B26C906BFDB79A3588442626DC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B26C906BFDB79A3588442626DC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YGc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nlnLDlspvlt53lgZzovaborr7lpIfliLbpgKD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gZzovaborr7lpIfliLbpgKDooYzkuJrnmoTkvKDnu5/ogIHniYz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47kuovlgZzovaborr7lpIfliLbpgKDnmoTlhazlj7jvvIz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kuovmnLrmorDlvI/lgZzovaborr7lpIfliLbpgKDnmoTnu4/pqozjgIL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DmraXmianlvKDoh7PkuprjgIHpnZ7jgIHnvo7kuInlpKfmtLLvvIzkuJrliqH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ianogZTnvZEr5bel5LiaNC4w55qE5Yiw5p2l55Sx6K6+5aSH5Yi26YCg6YCQ5q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Gc6L2m5Z6C55u05Lqn5Lia6ZO+55qE5pW05L2T5omT6YCg77yM5Zyo5Z+O5biC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66K6+5Y+R5bGV5Lit5oyB57ut5L+d5oyB6KGM5Lia5L285L286ICF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S4iuS4lue6qjkw5bm05Luj5Yid77yM5YWs5Y+45Zyo5LiK5rW35biC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LiK5rW355S15rCU6Ieq5Yqo5YyW56CU56m25omA44CB5LiK5rW35b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e5Lia5YWs5Y+4562J5Y2P5Yqb5LiL5byV6L+b5ZC45pS25Zu95aSW5YGc6L2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4us56uL56CU5Y+R5LqG5LiA5om55py65qKw5byP5YGc6L2m6K6+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5+t5pWw5bm06Ze05Li65Zu95YaF5YGc6L2m6K6+5aSH55qE6JOs5YuD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Z+656GA77yM6Kej5Yaz5LqG5YGc6L2m56m66Ze06LWE5rqQ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LjwvcD48cD7nm67liY3vvIzlhazlj7jmipXlhaXluILlnLrnmoTmnLrmorDlvI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7lpIfmtrXnm5bkuoblm73lhoXnrKblkIjnibnnp43orr7lpIfooYzkuJr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sbvlnovvvIzliIbliKvmnInvvJrljYfpmY3mqKrnp7vnsbvlgZzovaborr7lpIco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eguebtOW+queOr+exu+WBnOi9puiuvuWkhyhQQ1gp44CB5be36YGT5aCG5Z6b57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+5aSHKFBYRCnjgIHmsLTlubPlvqrnjq/nsbvlgZzovaborr7lpIcoUFNYKe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queOr+exu+WBnOi9puiuvuWkhyhQU1gp44CB5bmz6Z2i56e75Yqo57G75YGc6L2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WSnjgIHlnoLnm7TljYfpmY3nsbvlgZzovaborr7lpIcoUENTKeOAgeeugOaYk+WNh+mZ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i9puiuvuWkhyhQSlMp5ZKM6ZKi57uT5p6E6Ieq6LWw5byP5YGc6L2m5bmz5Y+w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44CCPC9wPjxwPuS4uuaPkOWNh+S6p+WTgei0qOmHj+S4jumAguW6lO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S4jeaWreaOoue0ouWSjOaKgOacr+eglOWPkeeahOi/h+eoi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eWFu+S6huS4gOaJueWPiOS4gOaJueS7juS6i+eglOWItuW8gOWPkeacuuaisOW8j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+eahOS4k+S4muaKgOacr+W3peeoi+W4iO+8jOWcqOS6p+WTgeWSjO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aWrei/reS7o+i/h+eoi+S4reW9ouaIkOS6huWvjOaciea0u+WKm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OAguWFrOWPuOeOsOacieWRmOW3pTMwMOS6uu+8jOWFtuS4reS4r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JgOWcqOeuoeeQhuWyl+S9jeWNoOavlOaOpei/kTIwJe+8jOmhueebruWunuih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WItuW6pu+8jOWvueWQhOiBjOiDvemDqOmXqOWRmOW3peWunuaWvemhueebru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MlueuoeeQhu+8jOi+g+Wkp+WMluS8geS4muS7t+WAvO+8jOaYjuehruS8geS4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aJk+mAoOWfuuS6juWBnOi9puS6p+S4mueahOS4gOermeW8j+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wvcD48cD7lhazlj7jlk43lupTlm73lrrbmmbrmhafln47luILmmbrog73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Yfnuqflj7flj6zvvIzkuo4yMDE45bm05YWl6am75rWZ5rGf5bmz5rmW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qg5bel5Yi26YCg5bel5Lia5Yy677yM5bu66K6+5LyB5Lia57u85ZCI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2g5Zyw6Z2i56evNTAwMDDlubPmlrnnsbPvvIzlr7nkvIHkuJr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nlJ/kuqflt6Xoibrlho3ljYfnuqfvvIzmpI3lhaXlhaj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jYfnu7zlkIjkuqfog73vvIzlrp7njrDmoIflh4bljJborr7lpIflubTkuqfog7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uS9je+8jOmdnuagh+WHhuWMluiuvuWkh+aooeWdl+WMluWumuWItuWKoOW3p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e7k+aehOWKoOW3pTIwMDAw5ZCo77yM5Li65Z+O5biC6Z2Z5oCB5Lqk6YCa5bu66K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Yqb5pSv5oyB44CCPC9wPjxwPueUn+S6p+ehrOS7tuabtOaWsOeahO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hemDqOeuoeeQhuaooeW8j+S5n+WcqOS4jeaWreWNh+e6p+OAguS4uue8qeef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WRqOacn++8jOS4uuWuouaIt+aPkOS+m+WQiOeQhuS8mOWMluaWueah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eeUqOWbvemZheeahOWkmuasvuiuoeeul+acuui+heWKqeiuvuiuoei9r+S7tuWun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uvuiuoeWFqOi/h+eoi+aXoOe6uOWMluaTjeS9nO+8jOWHj+i9u+mhueebru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oei0n+aLheeahOWQjOaXtuWkp+Wkp+aPkOmrmOS6humhueebrueahOWGhemDq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Oh+OAguWIqeeUqOmAmui/h+WSjOS8geS4muS+m+W6lOmTvuacjeWKoeS4k+Wut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mbhuWbouKAnOeahOa3seW6puWQiOS9nO+8jOWumuWItuW8gOWPkeS6huespuWQi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aooeWei+eahOS4k+WxnkVSUOezu+e7n++8jOWunueOsOS6huS8geS4mu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ItumAoOeahOW8guWcsOWQjOatpe+8jOi+g+Wkp+eoi+W6puWunueOsO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eahOWQiOeQhuWMluWIqeeU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R0Yy04MjI2MDIuaHRtbCI+aHR0cHM6Ly9kcWNtLm5ldC93ZW5hbi90ZHRj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B26C906BFDB79A3588442626DC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