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5:4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E0AC0D4D5D2BD2E6D9BFBEA7BF97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E0AC0D4D5D2BD2E6D9BFBEA7BF97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X5Lqs5bu66K6+QlBIT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YyX5Lqs5bu66K6+77yI5o6n6IKh77yJ5pyJ6ZmQ5YWs5Y+477yI566A56e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bu66K6+4oCd5oiW4oCc5pys5YWs5Y+44oCd77yJ5oiQ56uL5LqOIDIwMDkg5bm0I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piv5YyX5Lqs5o6n6IKh6ZuG5Zui5pyJ6ZmQ5YWs5Y+477yI566A56ew4oCc5YyX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4oCd77yJ5oiQ56uL5ZCO5LqO5aKD5aSW6K6+56uL55qE5Li76KaB5LuO5LqL5rO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G75byA5Y+R5Lia5Yqh55qE5LiK5biC5oqV6J6N6LWE5bmz5Y+w44CC5YWs5Y+4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CP6L+H5LiK5biC5bmz5Y+w6J6N6LWE77yM5YWI5ZCO5oqV6LWE5LqG5L2P5a6F44C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4mp5rWB5ZKM5bel5Lia5Zyw5Lqn57G76aG555uu44CCMjAxMCDlubTvvIz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kuI7ljJfmjqfpm4blm6LnmoTlooPlhoXlnLDkuqfnsbvkuJrliqHogZTlkIjph43n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q4vkuobljJfkuqzljJfmjqfnva7kuJrpm4blm6LmnInpmZDlhazlj7jvvIjnroDnp7D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jqfnva7kuJrigJ3vvInjgIIyMDIwIOW5tO+8jOWMl+aOp+mbhuWbouWwhuWMl+aOp+e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gOWxnuWFqOmDqOW4guWcuuW8gOWPkeexu+S4muWKoeWIhuaLhu+8jOiuvueri+WMl+S6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Op+WfjuW4guWPkeWxlembhuWbouaciemZkOWFrOWPuO+8iOeugOensOKAnOWMl+aOp+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Ane+8ie+8jOWMl+S6rOW7uuiuvuaIkOS4uuWMl+aOp+WPkeWxleeahOS4iuW4guaKleie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+WPs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Ympqc2Jwa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xNzAwLmh0bWwiPmh0dHBzOi8vZHFjbS5uZXQvd2VuYW4vYmpqc2JwaGwtMjUxNzAw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E0AC0D4D5D2BD2E6D9BFBEA7BF97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