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3B6C7A4A27EDD825CDB0790004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B6C7A4A27EDD825CDB0790004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bCU546v5L+dUk9X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LqO5aKZ57q46L6F5p2Q6aKG5Z+f77yM5aKZ57q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5Sf5Lqn57uP6JCl6KeE5qih6L6D5aSn55qE5Y6f5p2Q5paZ5ZKM5oiQ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Li657uP6ZSA5ZWG5ZKM55So5oi35o+Q5L6b5LyY6Imv5aKZ57q46L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a5YWD5YyW5L6b5bqU5ZWG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1meaxn+e9l+WwlOeOr+S/neenkeaKgOaciemZkOWFrOWPuOW6p+iQv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OAgeS6pOmAmuS+v+aNt+OAgeWMluW3peWPkei+vueahOa1meaxn+mVv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DpnaLnp68z5LiH5aSa5bmz5pa577yM5YW35aSH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q46L6F5paZ44CB5rC05oCn5LuL6LSo44CB5rC05oCn5Lmz5ray562JNTAwMDDlk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HvvIzmmK/lopnnurjooYzkuJrlhoXnlJ/kuqfnu4/okKX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lkozmiJDlk4HnmoTnlJ/kuqfln7rlnLDkuYvkuIDjgII8L3A+PHA+572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7uP5Y6G6L+RMTTlubTnmoTmsonmt4DlkozntK/np6/vvIznlLHliJrlvIDlp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qflk4Hlu7rnrZHkubPmtrLjgIHnurrnu4fkubPmtrLjgIHnjrvnuqTkubPmtrL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lopnnurjmsLTmgKfku4votKjjgIHlopnnurjmsLTmgKfmsrnloqjjgIHlopnnu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YbmlpnvvIzku6Xlj4rlpJrlubTmvZzlv4PnoJTlj5HnmoTlopnnurjln7rohpzjgIH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7blkozlopnnurjog7bnsonnrYnlopnnurjovoXmlpnnmoTlpJrns7vliJfkuqflk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Zug5q2k77yM572X5bCU56eR5oqA5Lmf55Sx5b2T5Yid55qE5Y2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L6b5bqU5ZWG77yM6YCQ5q2l5omp5byg5Yiw5Li657uP6ZSA5ZWG5ZK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Imv5aKZ57q46L6F5paZ5Li65LiA5L2T55qE5aSa5YWD5YyW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Whicm93ZS0xNTg0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Whicm93ZS0xNTg0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B6C7A4A27EDD825CDB0790004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