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BFBA4911BE5428C79BA15A1F88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BFBA4911BE5428C79BA15A1F88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lu7rmu5Tpm4blm6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7uua7lOmbhuWbouaciemZkOWFrOWPuOiHquS4gOS5neWFq+WFq+W5tOaIkOer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tOeUn+S6p+imhumTnOmdouadv+eahOW3peWOguOAguWPkeWxleiHs+S7iu+8jO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+WFreWNgemXtO+8jOS4muWKoeiMg+WbtOW3sueUseimhumTnOmdouadv+WPke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OWIt+e6v+i3r+adv+OAgeWMluW3peS6p+WTgeWPiuWbveWGheaIv+WcsOS6p+Wkm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pm4blm6LkuI3mlq3mipXotYTljoLmiL/lj4rnlJ/kuqf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vJjnp4DnmoTnrqHnkIblm6LpmJ/lj4rlnoLnm7TnlJ/kuqfnrZbnlaXvvIz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YTmupDvvIzkuqvlj5fnlLHkuqfog73mianlhYXluKbmnaXnmoTmiJDmnKz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mianlpKfpm4blm6LnmoTluILlnLrljaDmnInnjofjgILpm4blm6Lmm7Tkuo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lip/lj5HlsZXlm73lhoXmiL/lnLDkuqfkuJrliqHvvIzlvaLmiJDmm7T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lj5HlsZXnu4TlkIjjgII8L3A+PHA+5bu65ruU6ZuG5Zui5LqO5LiA5Lmd5Lm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aaZ5riv5Lqk5piT5omA5LiK5biC77yM5bm25LqO5LiA5Lmd5Lmd5Lmd5bm0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Q5Yqf5YiG5ouG5YW25a2Q5YWs5Y+45bu65ruU6ZOc566U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Yqg5Z2h6K+B5Yi45Lqk5piT5omA5LiK5biC44CC5L2c5Li6562W55Wl5oCn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mL5LiA77yM6ZuG5Zui5pu05LqO5LqM6Zu26Zu25Zub5bm05Y2B5LiA5pyI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5L6d5Yip5a6J6L6+5Zu96ZmF6ZuG5Zui5pyJ6ZmQ5YWs5Y+444CC5LqM6Zu26Zu2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G5Zui5oiQ5Yqf5YiG5ouG5YW26KaG6ZOc6Z2i5p2/5Lia5Yqh77yM5bu65ruU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2/5LqO6aaZ5riv6IGU5ZCI5Lqk5piT5omA5Li75py65p2/5LiK5biC44CC6ZuG5Z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K55YyW5a2m5LqO5rW35Y2X5bKb5LmL5ZCI6JCl5aSp54S25rCU55Sy6Ya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6Zu26Zu25YWt5bm05Y2B5LqM5pyI5oiQ5Yqf5oqV5Lqn44CCPC9wPjxwPueOsOS7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lOaLpeacieWRmOW3pee6pjM2MDAw5Lq65Y+K5bey6Le76Lqr5LqO5q+P5bm06JCl5Lia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Zub55m+5Lq/5riv5YWD55qE6Leo5Zu9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Ymp0anQtMzIwMj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JqdGp0LTMyMD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BFBA4911BE5428C79BA15A1F88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