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79BD26CA3CA1C2BE2CDA93A7FF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9BD26CA3CA1C2BE2CDA93A7FF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46L5Zu9RERI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Ww5a2X546L5Zu96Zq25bGe5LqO5riF5Y2O5ZCv6L+q5o6n6IKh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ma5ouf546w5a6e5bmz5Y+w77yM5YWs5Y+45bey5byV5YWl6Jma5ouf5Lq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b2x6KeG54m55pWI562J5oqA5pyv77yM5peo5Zyo5omT6YCg5Lul4oCc5LiH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Li65qC45b+D55qE6Jma5ouf5Yqo54mp5Zut5Lqn5Lia6ZO+77yM5p6E5bu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VlLlupTnlKjlhajkuqfkuJrnlJ/mgIHlnIjjgII8L3A+PHA+RGlnaXRh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aW4o5pWw5a2X546L5Zu9KSDnmoQgRE5BIOeUseWIm+aWsOOAgeaKgOacr+WSjO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mDqOWIhue7hOaIkOOAgui/meS4gOeQhuW/teaOqOWKqOS6huS4uuaVsOeZvuS4q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5v+WRiuOAgeaDheiKguWSjOa1geWqkuS9k+iKguebruOAgemfs+S5kOinhumik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eOsOWunumhueebruWIm+mAoOS7pOS6uuaDiuWPueeahOinhuinie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zljYHlpJrlubTmnaXvvIzlhazlj7jkuIDnm7TlpITkuo7noJTnqbbjgIH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iY3msr/jgILov5nkupvkuL7mjqrono3lhaXkuoblt6XkvZzlrqTlpJrmoL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ov5DokKXnmoTnu5PmnoTkuK3jgII8L3A+PHA+RGlnaXRhbCBEb21haW4o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KSDlnKjnvo7lm73jgIHliqDmi7/lpKfjgIHkuK3lm73lkozljbDluqb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vZHnu5zvvIzljIXmi6zkuIDkuKrlhYjov5vnmoTooajmvJTmjZXmjYnlt6XkvZz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b/mjqXku7vkvZXpobnnm67nmoTkurrmiY3lkozlt6XlhbfjgIJEaWdpdGFsIERv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lbDlrZfnjovlm70pIOW7tue7reS6hueqgeegtOiJuuacr+OAgeenkeWtpuOAg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eS6i+eVjOmZkOeahOS8oOe7n++8jOWIm+mAoOS6huS4lueVjOS4iuS7pOS6uuaDi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S9nOWTgeOAgjwvcD48cD5EaWdpdGFsIERvbWFpbijmlbDlrZfnjovlm70p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CBEaWdpdGFsIERvbWFpbiBIb2xkaW5ncyBMaW1pdGVkIOWcqOmmmea4r+iB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+8iOiCoeelqOS7o+eggSA1NDfvv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6d2dkZGhsLTM4NjQ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d2dkZGhsLTM4NjQ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79BD26CA3CA1C2BE2CDA93A7FF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