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9B6A6FFF3A82ED4A9A0ABDE9BC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9B6A6FFF3A82ED4A9A0ABDE9BC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IO9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og73lm73pmYXmmK/kuIDpl7Tkuo7nmb7mhZXovr7ms6jlhozmiJDnq4v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mnInpmZDlhazlj7jvvIzkuo4yMDA05Zyo5paw5Yqg5Z2h5Lqk5piT5omA5L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bm25LqOMjAxMeW5tOWcqOmmmea4r+iBlOWQiOS6pOaYk+aJ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adv+S4iuW4guOAgjwvcD48cD7njrDml7bvvIzpm4blm6LnmoTkuLvopoHkuo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LrkuI3lkIzliIbmnpDku6rlmajmj5DkvpvliIbplIDlj4rllK7lkI7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j5DkvpvkuI3lkIznsbvlnovnmoTnp5Hlrabku6rlmajvvIzljIXmi6zoibLosLH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hYnlhYnosLHku6rjgIHnlLXlrZDmmL7lvq7plZzjgIHnlJ/lkb3np5Hlrablj4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p7pqozlrqTku6rlmajvvIzphY3mnInkuJPpl6jlj4rlrprliLbnoazku7blj4rova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JHlkITnp43lhazlj7jlj4rmnLrmnoTvvIjljIXmi6zlpKflrabjgIHnoJTnqb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kvIHkuJrlj4rmlL/lupzvvInmj5Dkvpvop6PlhrPmlrnmoYjku6Xlj4r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iIbmnpDlj4rmtYvor5XvvIzlubbnlLHlhbbkuIvliJfpmYTlsZ7lhazlj7jmiY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JrlpKnnvo7np5HmioDmnInpmZD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uZ2otNzk4NDUuaHRtbCI+aHR0cHM6Ly9kcWNtLm5ldC93ZW5hbi95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O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9B6A6FFF3A82ED4A9A0ABDE9BC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