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68628C2ABF2DF87AFA47447302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68628C2ABF2DF87AFA47447302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aSn6Z2S6bif546v5a6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jJflpKfpnZLpuJ/njq/lrofnp5Hmio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ku6XkuIvnp7DkuLoi6Z2S6bif546v5a6HIu+8ieaIkOeri+S6jjIwMDDlubQz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yX5Lqs5biC5YyX5aSn6Z2S6bif6L2v5Lu257O757uf5YWs5Y+444CB5YyX5Lqs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if5pyJ6ZmQ6LSj5Lu75YWs5Y+444CB5YyX5Lqs5biC5YyX5aSn5a6H546v5b6u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bel56iL5YWs5Y+444CB5YyX5Lqs5aSp5qGl5YyX5aSn6Z2S6bif56eR5oq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62J5aKD5YaF5aSWOeWutuS8geS4muWSjOaKlei1hOWfuumHkeWFse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iuvueri+eahOS4gOWutumrmOenkeaKgOWkluWVhuaKlei1hOWFrOWPuO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S6uuawkeW4gTEzLDc4Ny4y5LiH5YWD44CCPC9wPjxwPumdkum4n+eOr+Wuh+S6j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5pyIMjfml6XlnKjpppnmuK/liJvkuJrmnb/kuIrluILvvIzmmK/looPlhoXovoPml6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iJvkuJrmnb/kuIrluILnmoTpq5jnp5HmioDkvIHkuJrjgILvvIjogqHnpajku6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Dk177yJPC9wPjxwPumdkum4n+eOr+Wuh+S9nOS4uuW1jOWFpeW8j+ezu+e7n+W8gOWP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+m+W6lOWVhu+8jOaOjOaPoeedgOS4k+S4muWMlueahOaguOW/g+aKgOacr+OAg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mrmOaWsOaKgOacr+S6p+S4mueahOWPkeWxleOAgumdkum4n+eOr+Wuh+S+neaJ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kp+Wtpui9r+S7tuW3peeoi+eglOeptuaJgOWSjOWMl+S6rOWkp+WtpuW+rueUte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eptuaJgOeahOenkeeglOOAgeS6uuaJjeS8mOWKv++8jOS7peW1jOWFpeW8j+ezu+e7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S4u+imgeWPkeWxleaWueWQke+8jOS4u+imgeS7juS6i+S4k+eUqOmbhuaIkOe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FTSUPvvInjgIHnvZHnu5zlronlhajkuqflk4HjgIFJQ+WNoeW6lOeUqOezu+e7n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eBq+eBvuaKpeitpuezu+e7n+etieOAguWFrOWPuOS5n+S4uuWuouaIt+aPkOS+m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mAj+i/h+W6lOeUqOeOsOacieW1jOWFpeW8j+ezu+e7n+S6p+WTge+8j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WuouaIt+eahOeJueWumumcgOaxguOAgjwvcD48cD7pnZLpuJ/njq/lrofmipXotY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hajotYQv5ZCI6LWE5YWs5Y+44oCU4oCU6Z2S6bif5raI6Ziy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YyX5Lqs6Z2S6bif5oGS55ub5oqV6LWE5Z+66YeR77yI5pyJ6ZmQ5ZCI5LyZK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dkum4n+eOr+Wuh+enkeaKgO+8iOW8gOabvO+8ieWPkeWxleaciemZkOWFrOWPu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aXhea4uOaKlei1hO+8iOa5luWNl++8ieaciemZkOWFrOWPuOOAgeWMl+Wkp+mdkum4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h+aKlei1hO+8iOe+juWbve+8ieaciemZkOWFrOWPuOOAgVBXQyBXaW5lcnnvvIwgTExD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rYkg77yb6Z2S6bif546v5a6H5Lqm5Ye66LWENjAwMOS4h+e+juWFg+aKlei1hOS6juS4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mZhembhuaIkOeUtei3r+WItumAoOaciemZkOWFrOWPuO+8iFNNSUPvvInvvIzkuL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bfkurrogqHkuJzvvIzpnZLpuJ/njq/lrofmgLvpob7pl67njovpmLPlhYPpmaLlo6v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7vor6Xlhazlj7jokaPkuovkvJrkuLvluK3vvIzor6Xlhazlj7jnm67liY3lt7L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kuIrmtbfnp5HliJvmnb/lj4rkuK3lm73pppnmuK/liJvkuJrmnb/kuIrlu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kcm5oeS03MjQxO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ZHJuaHktNzI0MTk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68628C2ABF2DF87AFA47447302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