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E1C4BB5BDE2F7736FDCAD8D6BB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E1C4BB5BDE2F7736FDCAD8D6BB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c5pa56Zm255O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DkuJzmlrnpmbbnk7flnZDokL3kuo7kuK3lm73pmbbnk7fkuYvkuaHigJzpl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gJ3vvIzmmK/kuIDlrrbkuJPkuJrnlJ/kuqfnk7fnoJbnmoTnjrDku6P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ib5bu65LqOMjAwNOW5tO+8jOe7j+i/h+WkmuW5tOeahOWPkeWxle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bveWGheWkp+Wei+mZtueTt+eUn+S6p+S8geS4muS5i+S4gO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Ew5LiH5bmz5pa557Gz77yM5bu65pyJ5Lik5p2h6Ieq5Yqo5YyW55Sf5Lqn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WI6L+b55qE6K6+5aSH5LiO5LiA5aSn5om556eR56CU44CB6K6+6K6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P6aqM5Liw5a+M55qE566h55CG5Lq65ZGY77yM546w5pyJ6IGM5bel6L+RNT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sOS4nOaWuemZtueTt+S4u+imgeeUn+S6pzE6MemHkeWImuWkp+eQhuefs+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7v+WPpOegluezu+WIl+OAguS6p+WTgeinhOagvOacie+8mjYwMCo2MDDjgIE4MDAq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DUwKjkwMOOAgTQwMCo4MDDjgIE2MDAqMTIwMO+8jOS6p+WTgei/nOmUgOWMl+e+j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OAgeS4reS4nOOAgeS4nOWNl+S6muOAgemdnua0su+8jOi2hei/hzMw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ZGZ0Yy02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CI+aHR0cHM6Ly9kcWNtLm5ldC93ZW5hbi94ZGZ0Yy02Mjc5N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E1C4BB5BDE2F7736FDCAD8D6BB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