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3755369DBD36794790D9B0BC22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755369DBD36794790D9B0BC22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b6Z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rKfpvpnphZLkuJrmnInpmZDlhazlj7jmiJDnq4vkuo4yMDEy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t5Zu96L6D5aSn55qE5qix5qGD5Lqn5Zyw4oCU4oCU54Of5Y+w77yM5q+X6YK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5pmv5Yy677yM5YyX6Z2g5rik5rW35rm+77yM5Lqk6YCa5L6/5Yi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PC9wPjxwPuWFrOWPuOaLpeacieeOsOS7o+WMluiuvuWkh++8jOWujOWW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iuvuaWve+8jOWItuS9nOW3peiJuuWSjOeLrOeJueeahOmFjeaWueS4uueUn+S6p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uWunuWfuuehgOOAgjwvcD48cD7igJzpob7lrqLnmoTmu6HmhI/mmK/miJHku6z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gJ3kvZzkuLrmiJHku6zmsLjov5zkuI3lj5jnmoTotKjph4/mlL/nrZbvvJvku6Xni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lm57miqXnpL7kvJrjgIHlhbPniLHpm4flkZjnrYnnpL7kvJrotKPku7v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iorigJzor5rkv6HjgIHotJ/otKPjgIHliJvmlrDjgIHlm6LpmJ/igJ3kvZzkuLr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3mlq3nmoTov73msYLlkoznm67moIfjgILmrKfpvpnphZLkuJrlp4vnu4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lkoznrqHnkIbkvJjljJbigJ3vvIzkvp3pnaDlhYXmu6HmtLvlipv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lnZrpn6fnmoTmioDog73lnovpq5jntKDotKjlkZjlt6Xlm6LpmJ/vvIzliJvpgK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t6XkvZznjq/looPvvIzljZPlipvkuLrmtojotLnogIXmj5Dkvp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lgaXlurfnmoTmrKfpvpnns7vliJf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sanktOTY4MD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2xqeS05Njg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755369DBD36794790D9B0BC22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