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9:23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D99D8CA1496696C04D10DA1F2713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D99D8CA1496696C04D10DA1F2713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h5LqyWU9LRU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oiQ56uL5LqOMjAxMuW5tO+8jOS4k+azqOS6juWItumAoOmrmOWTgei0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qeS6p+WTge+8jOa2teebluS4u+eyruOAgembtumjn+OAgeS/neWBpeWTgeOAgeeUqOWT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WTgeexu+e7vOWQiOaAp+WuoOeJqeWTgeeJjDwvc3Ryb25nPjwvcD48aDI+5ZOB54m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PC9oMj48cD7mgKHkurLmiJDnq4vkuo4yMDEy5bm077yM5piv5ra155uW5Li757Ku44CB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44CB5L+d5YGl5ZOB44CB55So5ZOB562J5YWo5ZOB57G757u85ZCI5oCn5a6g54mp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YWo5Lqn5Lia6ZO+5ZOB6LSo6L+95rqv5L2T57O744CC55uu5YmN5oCh5L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ZSA5ZWG5bey5YiG5biD5YyX5LiK5bm/44CB5aSp5rSl44CB5rGf6IuP44CB56aP5bu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aF55qEMjDkuKrnnIHvvIw1NuS4quWfjuW4gu+8jOaVsOWNg+S9meWutumXqOW6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gKHkurLmjqLlr7vnrKblkIjniLHlrqDoh6rnhLbmnKzmgKfnmoTokKXlhbvpnID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lhb3ljLvkuJPlrrbjgIHokKXlhbvlrablrrblkozlrqDnianooYzkuLrkuJPlrrb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oJTliLbogIzmiJDvvIzlp4vnu4jku6XkuJPms6jjgIHljKDlv4PjgIHkuKXosKjnmoT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oh7Tlipvkuo7liLbpgKDpq5jlk4HotKjlrqDniankuqflk4HjgII8L3A+PHA+5oCh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qb5LqO5Lul5YmN55675oCn55qE5Y+R5bGV5oiY55Wl44CB5LiA5rWB55qE5ZOB6LS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5qE5pyN5Yqh77yM5omT6YCg5Lit5Zu95a6g54mp6aOf5ZOB5ZOB54mM44CC6K6p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oCh5Lqy55qE5q+P5L2N5a6g54mp5Li75a6J5b+D77yM6K6p6aOf55So5oCh5Lqy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ix5a6g5pS+5b+D44CCPC9wPjxwPjIwMTLlubTvvIzmgKHkurLlk4HniYzmiJDnq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ubTlhaXpqbvms6LlpYfllYbln47jgIHkuqzkuJzllYbln47jgIEx5Y+35bqX562J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IwMTTlubTvvIzmgKHkurLlhaXpqbvlpKnnjKvllYbln47vvIzkuJrnu6n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15Y2D5LiHK+OAgjwvcD48cD4yMDE25bm077yM5oCh5Lqy5LiO44CK5LiA5p2h54uX55qE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44CL5oiY55Wl5ZCI5L2c77yM5byA5ZCv5a6g54mp6KGM5Lia5b2x6KeG6IGU5ZCI5o6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qih5byP44CCPC9wPjxwPjIwMTflubTvvIzmgKHkurLkuJrnu6nnqoHnoLQyLjXkur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Ivpk7rotKfpl6jlupfmlbDovr4yOTAwK++8jOWTgeeJjOWNh+e6p++8jOS4jui0vuS5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iOeUn+i+vuaIkOaImOeVpeWQiOS9nOOAgjwvcD48cD4yMDE55bm077yM5oCh5Lqy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yY5YyW546w5pyJ5Lqn5ZOB57q/77yM57q/5LiL6ZO66LSn6Zeo5bqX5bCG56qB56C0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vvIzlvLrlir/otYvog73ljYPkur/nuqflrqDnianluILlnLr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lyeW9rZW4tOTEwMjMy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XJ5b2tlbi05MTAyM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D99D8CA1496696C04D10DA1F2713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