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0487ABE96157E7CA2354895F24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0487ABE96157E7CA2354895F24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pm2U3VuS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Wb5pm256eR5oqA6ZuG5Zui5pyJ6ZmQ5YWs5Y+45piv5Lia5YaF5oqA5pyv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ex5YW35b2x5ZON5Yqb55qE55S15Yqb55S15a2Q5Zmo5Lu25L6b5bqU5ZWG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WG44CC6IeqMjAwMuW5tOWIm+eri+S7peadpe+8jOW+l+ebiuS6ju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p+WTgeWTgei0qOWSjOacjeWKoeWFsei1oueahOWuouaIt+aEn+WPl++8jOi1m+aZ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QiOS9nOS8meS8tOeahOaOqOW0h+WSjOi1nuiqieOAgjIwMTD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m+aZtuenkeaKgOWcqOmmmea4r+S4u+adv+S4iuW4gu+8jOiCoeelqOS7o+eggTA1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gII8L3A+PHA+6LWb5pm25Zyo55S15Yqb55S15a2Q5Zmo5Lu25Yi26YCg5oqA5pyv5Z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oqA5pyv5pa56Z2i77yM5YW35aSH6L6D5by655qE5oqA5pyv5a6e5Yq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WN55S144CB55S15rCU5YyW5Lqk6YCa44CB5bel5Lia5Y+K5YW25LuW6aKG5Z+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GM5Lia6aKG5a+855qE5biC5Zy65Zyw5L2N44CCPC9wPjxwPuWcqOi+k+mFjeeUt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m+aZtuaYr+S4reWbveebtOa1gei+k+eUteijheWkh+eahOaguOW/g+WZqOS7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iHqjIwMDnlubToh7Pku4rvvIzotZvmmbbkvpvlupTnmoTkuqflk4HvvIzlt7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lm5vlt53ljYHkvZnkuKrpq5jljovjgIHnibnpq5jljovnm7TmtYHovpPnlLX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pvnmoTkv53or4HkuobkuK3lm73nm7TmtYHovpPnlLXlt6XnqIvnmoT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nKjigJzkuIDluKbkuIDot6/igJ3lkozlhajnkIPnlLXlipvog73mupDkupLogZT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ZHnu5zkuK3vvIznu6fnu63lj5HmjKXph43opoHkvZznlKjjgILotZvmmbbnmoTpmLP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oznlLXmipflmajjgIHnlLXlipvnlLXlrrnlmajjgIFJR0JU5Yqf546H5qih5Z2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SUdCVOOAgeaVsOWtl+W8j0lHQlTpqbHliqjlmajjgIHlsYLlj6Dmr43mjpL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nirbmgIHnm5HmtYvkuqflk4HvvIzlhbflpIfovoPpq5jnmoTmioDmnK/msLT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kuJrnu6njgII8L3A+PHA+5Zyo55S15rCU5YyW5Lqk6YCa6aKG5Z+f77yI55S15rC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5paw6IO95rqQ5rG96L2m44CB55S15rCU5YyW6Ii56Ii244CB55S15rCU5Y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77yM6LWb5pm25L6b5bqU55qE55S15Yqb55S15a2Q5Zmo5Lu25YW35aSH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5ZKM5biC5Zy65Zyw5L2N44CC5YWs5Y+46K6+6K6h44CB5Yi26YCg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yPSUdCVOmpseWKqOWZqOOAgeeUteWKm+eUteWtkOeUteWuueWZqOOAgeWxguWPoOav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cqOeUteawlOWMlumTgei3r+WSjOaWsOiDvea6kOaxvei9puihjOS4muS4r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mumhueaIkOWKn+ahiOS+i+OAgjwvcD48cD7lnKjlt6XkuJrlj4rlhbbku5b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mmbbkvpvlupTnmoTnlLXlipvnlLXlrZDlmajku7bjgIHnlLXog73otKjph4/ms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kuqflk4HlhbfmnInnqLPlrprlj6/pnaDnmoTlk4HotKjvvIzkuLrlt6Xku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bph5HjgIHljJblt6XjgIHph4fnn7/nrYnooYzkuJrlrp7njrDkuobpq5jmlYj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g73lupTnlKjjgILmraTlpJbvvIzlnKjlm73pmLLlhpvlt6XjgIHmoLjniannkI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ng5/msJTnjq/kv53jgIHnlLXno4HohInlhrLnrYnnlLXlipvnlLXlrZD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poobln5/vvIzotZvmmbblhbfmnInlm73pmYXpooblhYjnmoTmioDmnK/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b5pm256eJ5om/4oCc6L+95rGC5Y2T6LaK44CB5YWx6LWi5pyq5p2l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ZKM4oCc5Lul56eR5oqA5Yib5paw77yM5o6o5Yqo57u/6Imy6IO95rq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L2/5ZG977yM5LiN5pat6YCa6L+H55S15Yqb55S15a2Q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Lit5Zu955S15Yqb5oqA5pyv55qE5b+r6YCf5Y+R5bGV77yM5L+D6L+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oqA5pyv55qE5oyB57ut5Y2H57q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nN1bmtpbi0zODU0Mzk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bmtpbi0zODU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0487ABE96157E7CA2354895F24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