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4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6A6AFF1FBB778E022804286E79DF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A6AFF1FBB778E022804286E79DF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9OR1hJTk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ilv+Wuj+WFtOmYsuaKpOeUqOWTgeaciemZkOWFrOWPuOaIkOeri+S6jjIwMDL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kITnp43lirPkv53miYvlpZfvvIzljIXmi6zmnLrmorDmiYvlpZfjgIHnur/nvJb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ZfjgIHnmq7pnanmiYvlpZfjgIHnlLXnhIrmiYvlpZfjgIFQVkPmiYvlpZflkoz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nur/miYvlpZfjgILlhazlj7jmi6XmnInov5EzMOW5tOeahOW3peS9nOaJi+Wll+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eahHJhbeadkOaWmemDveaYr+eUseWFrOWPuOiHquW3seeahOW3peWOgu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FrOWPuOaLpeacieaIkOeGn+eahOeUn+S6p+e6v+WSjOiJr+WlveeahOW3peS9nOaJ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j+mqjO+8jOaciOS6p+iDveS4ujM2MDAwMOaJk++8jOS6p+WTgeWHuuWPo+WIsOasp+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mua0suWSjOWMl+e+j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uZ3hpbmctODA3MTAzLmh0bWwiPmh0dHBzOi8vZHFjbS5uZXQvd2VuYW4vaG9uZ3hpbmct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A6AFF1FBB778E022804286E79DF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