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3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55B75A0B3B9F50FB8449C4E95EC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55B75A0B3B9F50FB8449C4E95EC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aSp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oiKrlpKnlm73pmYXmjqfogqHmnInpmZDlhazlj7goIOiIquWkqeaOp+iC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6Iiq5aSp56eR5oqA6ZuG5Zui5YWs5Y+4KCDkuK3lm73oiKrlpKkpIOWcq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iuW4guWFrOWPuCgg6IKh5Lu95Luj5Y+377yaMzEgKeOAguS4reWbveiIquWkq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WkqeaOp+iCoeeahOWkp+iCoeS4nO+8jOaYr+S4reWbvei/m+ihjOepuumXtO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Sgg6Iiq5aSp5Zmo44CB6L+Q6L2954Gr566t44CB5Y2r5pif562JKSDnmoT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nqbbjgIHnlJ/kuqflkozllYbnlKjnmoTkvIHkuJrvvIzmi6XmnInpm4Tljpr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miY3otYTmupDlkozmioDmnK/lipvph4/kvJjlir/jgILkuLrphY3lkIjpm4blm6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miJjnlaXlkozlj5HlsZXmlrnlkJHvvIzlhazlj7jlt7LlsIblhbbkuK3mlo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lLnkuLrjgIzkuK3lm73oiKrlpKnlm73pmYXmjqfogqHmnInpmZDlhazlj7jjgI3vvIj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roDnp7DvvJrjgIzoiKrlpKnmjqfogqHjgI0p44CC5paw5ZCN56ew5Lqm6JW05ra15Lq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O5Li76KaB6IKh5Lic5Lit5Zu96Iiq5aSp57Sn5a+G55u46L+e55qE5YWz57O75ZK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yo5Lia5Yqh5LiK5LqS5Yqo5Y+R5bGV55qE5rex5bGC5oSP5Lm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dGtnLTIwNjcz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0a2ctMjA2Nz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55B75A0B3B9F50FB8449C4E95EC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