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BA950E83905DDA6E58F603DB43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BA950E83905DDA6E58F603DB43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7qk57u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JbnuqrnuqTnu7Tnurrnu4fmnInpmZDlhazlj7jmmK/kuJPpl6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p4TmoLzplKbnurbvvIjlsLzpvpnvvInoibLnurHjgIHmtqTnurbvvIjpq5jlvL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rHnmoTlj7DotYTkvIHkuJrvvIzpm4bnoJT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5LiW57qq57qk57u05Yib56uL5LqOMjAwNOW5tO+8jOiHszIwMTLlubT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Tlt7Lovr4xMDAw5LiH576O5YWD44CC6K6+5Z2A5Zyo5rWZ5rGf55yB6K+45p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pyx6KGX6YGT5YW05Lia5LqM6LevOOWPt++8jOWNoOWcsOe6pjEwMOS6qeOAg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oeeQhuS4iumHh+eUqOS8geS4mui1hOa6kOiuoeWIkuS4jk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nlJ/kuqforr7lpIfljIXlkKvlvrflm73jgIHml6XmnKzjgIHlj7Dmub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vlj6PnmoTliqDlvLnkuI7mn5PoibLjgIHmo4DpqoznrYnmnLrlmajorr7lpI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lkITnsbvkvJjotKjoibLnurHvvIzpmaTkvpvlupTlm73lhoXoopzkuJrjgIH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JrjgIHnu4fluKbkuJrjgIHljIXnurHkuJrnrYnkvb/nlKjlpJbvvIzlkIzml7b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nvo7lm73jgIHliqDmi7/lpKfjgIHml6XmnKzjgIHkuK3ljZfnvo7nrYn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lub/lpKflrqLmiLfnmoTogq/lrprjgII8L3A+PHA+5YWs5Y+46YCa6L+H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ZSA5ZSu77yM5pyJ5Yqp5LqO5YWs5Y+45Lqn5ZOB55qE5b2i6LGh5o+Q5Y2H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Y+455qE5Zu96ZmF5biC5Zy656ue5LqJ5Yqb77yM6K6p5a6i5oi355u45L+h4oC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W57qq77yM5LiW57qq5LmL6YCJ4oCd77yM5oS/5Lul5Y+v6Z2g6LSo6YeP5ZK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KqJ5Y+K5pyN5Yqh5L2T57O75LiO5oKo55yf6K+a5ZCI5L2c77yM5YWx5Yi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77yM5Lul5o+Q5Y2H4oCc5LiW57qq4oCd55qE5ZOB54mM5YaF5ra144CC5Zyo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aC5q2k5r+A54OI55qE546v5aKD5Lit77yM5LiW57qq57qk57u055qE5L+h5b+1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5Y2H5Lqn5ZOB5ZOB6LSo77yM5YGa54mp576O5Lu35buJ55qE5Lqn5ZOB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7qk57u06Ieq5pyJ5ZOB54mM4oCc5aSp6bmF6b6Z4oCd77yM5bCx5YOP5aSp6b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B55m944CB5b+g6LSe44CB57qv55yf5LiO5ZaE6Im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nh3LTYwOTM2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qeHctNjA5M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BA950E83905DDA6E58F603DB43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