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3692993B978F11439129F64B6E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692993B978F11439129F64B6E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75Li9S09VT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lueaXtuWwmuiAjOS4jeW8oOaJrO+8jOeugOe6puiAjOWvjOacieWGhea2te+8m+Wl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aBrOmdme+8jOmrmOmbheiAjOWPiOW5s+mdmeWKqOS6uuOAguaXoOiuuuS9l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WcsO+8jOmDveiDveiuqeaCqOWxleeOsOWHuuiHquS/oeOAgeS7juWuue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heWKm+OAgjwvcD48cD7kuIDkuKrlpb3nmoTlpbPoo4Xlk4HniYzvvIzkuI3lup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i77li5Llh7rlpbPmgKfmm7Lnur/nmoTlsYLpnaLkuIrvvIzogIzmmK/mm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6jph43kuo7kvKDpgJLkuIDnp43kuJPljrLmiJDnhp/lpbPmgKfkvJjpm4XosY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8L3A+PHA+5rGV5aS05biC5LiJ5pyo5pyN6aWw5pyJ6ZmQ5YWs5Y+4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Yi26YCg44CB6ZSA5ZSu5Y+K566h55CG5LiA5L2T5YyW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ZOB54mM5oiY5Y+K6K6+6K6h6JCl6ZSA5Li65Li75a+855qE546w5Luj5YyW5aW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5Sf5Lqn5YWs5Y+444CCPC9wPjxwPuKAnEtPVVXolLvkuL3igJ3kvZzkuLrmsZ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nmnKjmnI3ppbDmnInpmZDlhazlj7jnmoTkuLvmiZPlk4HniYzvvIzkuJPms6j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ILlkIjnmb3pooblpbPmgKfnmoTml7blsJrmnI3ppb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sa291bGktOTExMj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xrb3VsaS05MTEy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3692993B978F11439129F64B6E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