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C67EA3577A1A79D71AA2FC1387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C67EA3577A1A79D71AA2FC1387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bCP6L2uSEt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nq4vkuo7kuIDkuZ3kuozkuInlubTvvIxUaGUgSG9uZ2tvbmcgYW5kIFlh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RmVycnkgQ29tcGFueSwgTGltaXRlZCDkuo7pppnmuK/lt7LmnInkuIDmrrX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pm4blm6Lkuo7kuIDkuZ3lhavkuZ3lubTph43mlbTmnrbmnoTvvIzlsIbmjqfog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JPlkI3kuLrjgIzpppnmuK/lsI/ova4o6ZuG5ZuiKeaciemZkOWFrOWPuOO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kuYvkuLvopoHkuJrliqHljIXmi6zniankuJrlj5HlsZXlj4rmipXotYTjgIH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oiLnljoLlj4rnm7jlhbPkuJrliqHjgII8L3A+PHA+PHN0cm9uZz7nian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pXotYQ8L3N0cm9uZz48c3Ryb25nPjwvc3Ryb25nPjwvcD48cD7mtbfmn4/msYfvvJr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3vvIzouJ7mnqLnur3jgII8L3A+PHA+5Z+O5Lit5rGH77ya5q+X6YK75pyq5p2l5L2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uZ77yM5YWt6ZOB6ISJ57uc5LiK55qE5YmN55675L2c44CCPC9wPjxwPumAuOWzsO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WMuui/keWNgeW5tOadpeWkp+inhOaooeWxi+iLkeOAjOmAuOWzsOOAjeW6p+iQv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jOeyieWyremprOmAgui3rzHlj7fvvIznlLE05bqn5qW86auYMjnlsYLkvY/lroXlpK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I8L3A+PHA+5ZiJ6LSk5bGF77ya6ZuG5Zui5oul5pyJ5rK55aGY6I2J5Zut6KG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OAjOWYiei0pOWxheOAje+8jOivpemhueebruaAu+alvOmdoumdouenr+e6puS4u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W5s+aWueWRjuOAgjwvcD48cD7mlrDmuK/osarluq3vvJror6Xpobnnm67kvY3kuo7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gZM1MeWPt+S5i+eJqeS4muaAu+alvOmdoumdouenr+e6puS6lOS4h+S4ieWNg+W5s+aW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7kuq7otKTlsYXvvJror6Xlj5HlsZXpobnnm67kvY3kuo7or5fmrYzoiJ7o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+8jOWFsTM0OOS4quS9j+WuheWNleS9je+8jOWFtuS4rTTkuKrlpI3lvI/ljZXkvY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OealvOiHszYw5qW877yM5a6e55So6Z2i56ev55SxMiw1NTDlkY7oh7MzLDIwNuWR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K/mub7osarluq3vvJrjgIzmuK/mub7osarluq3jgI3luqfokL3kuo7kuZ3pvp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oDnpo/liKnooZc45Y+377yM6K+l5Y+R5bGV6aG555uu5YyF5ousMTDluaLkvY/lr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lkIjlhbHmj5DkvpszLDUyMOS4quS9j+WuheWNleS9je+8jOS4pOWxguWVhuWcuu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MTAw5Liq5rOK6L2m5L2N44CCPC9wPjxwPuWFtuS7lueJqeS4mu+8mumbhuWbouWcqOWF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gOi0p+S7k+eUqOWcsOS9nOS4uuaKlei1hOeJqeS4muS5i+eUq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oei9ruOAgeiIueWOguWPiuebuOWFs+S4muWKoTwvc3Ryb25nPjwvcD48cD7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lnLDnu4/okKXmuKHova7mnI3liqHpgL7kuZ3ljYHlubTvvIzlrqLov5DmuKHova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ozpm7bpm7bpm7blubTkuIDmnIjlm6DovazorqnmnKzlnLDmuKHova7niYznha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Zzlip7vvIzlj6rkv53nlZnkupToiZjoiLnlj6rku6Xmj5DkvpvljbHpmanotKflk4H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nu7TmuK/muLjmnI3liqHjgII8L3A+PHA+6ZuG5Zui5L2N5LqO6Z2S6KGj5YyX5Lm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2g5Zyw6Z2i56ev57qm5LqM5Y2B5LiH5bmz5pa55ZGO77yM5o+Q5L6b57u05L+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L+d5YW75pyN5Yqh5Y+K5Zyf5pyo5bel56iL5pyN5Yqh44CC6Ii55Y6C5oul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qE5ZCM5q2l5Y2H6ZmN6Ii55o6S77yM5YW35pyJ6LW36YeN5LiJ5Y2D5ZC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mL6IO95Yqb77yM6IO95aSf6LW36YeN5ZCE57G76Ii55Y+q77yM5YyF5ous5bel5L2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h6L2u5Y+K5ri46ImH562J77yb6Ii55Y6C6K6+5pyJ54G15rS755qE56e76Ii5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pe25a6557qz5Y2B6ImY6Ii55Y+q5LiK5o6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3hsaGtmLTQ1OD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d4bGhrZi00NTg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C67EA3577A1A79D71AA2FC1387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