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640A21B978B3CB735A13DAF300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640A21B978B3CB735A13DAF300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Lqa5o6n6IKhSEsgQXNpY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5Sx5LiA5Lmd5Lmd5LqU5bm06Iez5LqM6Zu26Zu25LiJ5bm077y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u06ZSA5Lit5b+D5pyJ6ZmQ5YWs5Y+45Li76KaB5LqO6aaZ5riv5Lit546v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uO5LqL5rWB5Yqo55S16K+d5Y+K5rWB5Yqo55S16K+d55u45YWz5Lqn5ZOB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5LqO5LqM6Zu26Zu25Lmd5bm077yM5oiR5Lus5oiQ56uL6aaZ5riv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J6ZmQ5YWs5Y+477yM5L2c5Li65LuO5LqL5omL5o+Q55S16K+d55u06ZSA5Lit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a5Yqh55qE5ZWG5Lia5py65p6E44CC6Ieq5LiA5Lmd5Lmd6Zu25bm05Lu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ZuG5Zui5byA5aeL5ZCR5a6i5oi35o+Q5L6bU0lN5Y2h5Y+K5aKe5YC85Y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S4u+imgeS6jummmea4r+S7juS6i+mihOS7mOS6p+WTge+8iOWNs1NJTe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uWAvOWIuO+8ieeahOaJueWPkeWPiumbtuWUruOAgumihOS7mOS6p+WTgeWPr+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ihjOacrOWcsOWPiuWbvemZhemAmuivne+8jOW5tuS9v+eUqOa1geWKqOaVsOaN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3lrZ2hrIGEtNjAy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eWtnaGsgYS02MDIw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640A21B978B3CB735A13DAF300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