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2E0CEB085484E4970A9B1ADFF9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2E0CEB085484E4970A9B1ADFF9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m65YWo55CDSW50ZWxsaUNlbnRyaWN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kuK3mmbrlhajnkIPov5DokKXkuobkuIDkuKrljLvnlp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ubPlj7DvvIzov5nkuKrlubPlj7Dlj6/ku6XmoLnmja7ljLvnlpflnLrmiYD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Lbpm4bjgIHlpITnkIbjgIHmoLjlrp7mlbDmja7lj4rotYTmlpnjgILpgJrov4f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K3mmbrlhajnkIPmj5Dkvpvop6PlhrPmlrnmoYjlj4rpmYTliqD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pvlupTllYbotYTmoLzorqTor4HjgIHljLvnlpfotYTmoLzorqTor4H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vpDlsITmjqXop6bnm5HmtYvjgIHlhY3nlqvmjqXnp43vvIjljIXmi6zoja/nia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vZPmtYvor5XvvInjgIHliJHkuovog4zmma/osIPmn6Xlj4rljLvnlpfkv53pmanovaz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KjlhoXnmoTpmYTliqD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6cnJpbnRlLTk4MzE3Ny5odG1sIj5odHRwczovL2RxY20ubmV0L3dlbmFuL3p6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LTk4MzE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2E0CEB085484E4970A9B1ADFF9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