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CC6E57CF3898EC458C9ADB8A23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CC6E57CF3898EC458C9ADB8A23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RVRU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RVRUReivnueUn+S6jjIwMTLlubTvvIzmmK/mo67pqazpm4blm6Lml5fkuIvnmoT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lk4HniYzvvIzlk4HniYzpo47moLzkvKDmib/lt7Tpu47lpbPmgKfnmoTkvJj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TUlORVRUReWPkemfsyhtaW5lOnQp77yM5Y+W6Ieq5rOV5pa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M5aWz5Lq65Lus5b6A5b6A5rip5p+U55qE56ew5ZG85Y+v54ix57K+54G1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aC54yr55qE6Ze66Jyc5Li64oCcbWEgbWluZXR04oCd77yM5oSP5oCd5piv5ZCR54yr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4ix55qE5aW95pyL5Y+L44CCPC9wPjxwPk1JTkVUVEXku47or57nlJ/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u7Tmma7pgJrlpbPmgKfmtojotLnogIXmj5DkvpvigJzmnIDpq5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o4XigJ3vvIznp4nmib/nnYDmuKnlkozjgIHkurLliIfnmoTml7blsJr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ubvnmoTms5XlvI/po47mg4Xlj4rnsr7oh7TlhYPntKDmu6HotrPkuob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r7nnsr7oh7TnlJ/mtLvnmoTmg7PosaHlkozov73msYLjgII8L3A+PHA+5biC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y65Yir5LqO5ZCM57G75ZOB54mM77yM5ZOB54mM5Lul6auY5oCn5Lu35q+U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6LSt54mp5L2T6aqM5oiQ5Li65aWz6KOF5biC5Zy65Yir5YW35LiA5qC855qE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5oiR5Lus5LiN5omT6YCg5pe25bCa5YG25YOP77yM5Lmf5ouS57ud5bmz5bq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oiQ5Li65pmu6YCa5aWz5oCn5a6J5YWo55qE5pe25bCa6Ze66Jy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RVRUReWls+Wtqeavj+WkqemDveWHuuW9qe+8jOawuOi/nOS4jeWHuumU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WluZXR0ZS0xNzA1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aW5ldHRlLTE3MDU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CC6E57CF3898EC458C9ADB8A23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