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5A56B296A76D14BFCE8EE9F766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5A56B296A76D14BFCE8EE9F766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Iqx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oirHmnKjlhazlj7jmiJDnq4vkuo4xOTU25bm044CCMTk5M+W5tDLmnIj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kuIrmtbflm63mnpfpm4blm6LlubbmiJDkuLrpm4blm6LmiJDlkZjljZXkvY3jgII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55Yi277yM5LiK5rW35biC6Iqx5pyo5YWs5Y+45pu05ZCN5LiK5rW35biC6Iqx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5YWs5Y+45Li76JCl5Lia5Yqh5Li66Iqx5Y2J5Zut6Im677yM5YyF5ou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6IuX5pyo55Sf5Lqn6ZSA5ZSu44CB54m56Imy5Zut6Im6546v5aKD6JCl6YCg44CB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44CB56ef5pGG5YW75oqk44CB5bel6Im65L2c5ZOB44CB5bel5YW35a655Zmo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Kl5paZ5Zyf5aOk5LuL6LSo55Sf5Lqn6ZSA5ZSu77yM5Yib5oSP6K6+6K6h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M5bGV5Lya5pyN5Yqh562J44CC5YWs5Y+45YW35pyJ5Liw5a+M55qE57u/5YyW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P6aqM77yM5piv5LiK5rW35Zut5p6X57u/5YyW6KGM5Lia5Y2P5Lya5Ymv5Lya6ZW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7u/5YyW6KOF6aWw5LiT5Lia5aeU5ZGY5Lya5Ymv5Li75Lu75Y2V5L2N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qx5Y2J5Y2P5Lya55CG5LqL5Y2V5L2N44CB5LiK5rW35biC5o+S6Iqx6Iqx6Im6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ya5ZGY44CC5YWs5Y+45rOo5YaM5ZWG5qCH5Li64oCc5LiK6Iqx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Klei6q+e+juS4veeOr+Wig+W7uuiuvuS4re+8jOiKseacqOWFrOWPuOWFiOWQju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WPguS4juWunuaWvemmluWxiui/m+WNmuS8muOAgeS4iua1t+S4luWNmuS8mueRnuWj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vuadkeWFrOWbreOAgemhtuaWsOWVhuWKoeW5v+WcuuOAgeaYhuWxsee7v+Wfj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OAgeahkOW6kOa7qOaxn+WFrOWbreOAgeS4iua1t+enkeaKgOWkp+WtpuaWsOago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+a1t+WbvemZheS9j+WMuuKAnOeSnuWig+KAneetiemhueebruWbreael+aZr+ing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mhueW3peeoi+iOt+W+l+KAnOWbreael+adr+KAneetieWllumhueOAguWPguS4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5bGK5LiW55WM5oqA6IO95aSn6LWb55Sz5Yqe5o6l5b6F5pyN5Yqh77yM57K+5b+D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t5b+D5aSn5Y6m6ICD5a+f5o6l5b6F5Zy65omA6Iqx6Im65bGV56S6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Zu95a625Lq656S+6YOo5aW96K+E44CC5YWs5Y+45Li75Yqe55qE4oCc6IuP5be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iU5YW35bGV4oCd44CB4oCc5rKq5aSq6LWP55+z5paH5YyW5bGV4oCd5Lqr6KqJ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aC0xMzkxO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C0xMzkxO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5A56B296A76D14BFCE8EE9F766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