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29EE0666567F292B1D5224F6F0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29EE0666567F292B1D5224F6F0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haRjwvcD48L2ZvbnQ+PC9jZW50ZXI+PHA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p2t5bee6KW/5a2Q5rmW55WU55qE5re75oKm5pyN6aWw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rOo5LqO56ul6KOF55qE6K6+6K6h44CB55Sf5Lqn5ZKM6ZSA5ZSu55qE5ZOB54m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s5Y+444CC5YWs5Y+45Zyo5YWo5Zu95ZCE5Zyw5byA6K6+6L+e6ZSB5LiT5Y2W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+KAlDE25bKB55qE5YS/56ul5o+Q5L6b4oCc5YGl5bq344CB5b+r5LmQ44CB5pe25bC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OF5Lqn5ZOB44CC5o+Q5Y2H5Lit5Zu95YS/56ul552A6KOF6aOO5qC8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if5aiD5b2i6LGh77yM5oiQ5Li65pe25bCa5r2u56ul5LyY56eA6ICF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R5bGV77yM5YWs5Y+45peX5LiL546w5oul5pyJ6Ieq5Li76K6+6K6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u56ul5ZOB54mM4oCc5bCP6LWE6IyD4oCd44CC5Zyo5Lit5Zu95YS/56ul5pyN6aW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b6X6Z2e5Yeh55qE6ZSA5ZSu5Lia57up77yM5bm25oiQ5Li64oCc5YS/56ul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5pyN6aWw4oCd55qE6buR6ams77yM5Yib6YCg5LqG6KGM5Lia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eHpmLTQzOTMw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4emYtNDM5Mz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29EE0666567F292B1D5224F6F0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