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1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07264A1C5B219D2A18318D2331E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07264A1C5B219D2A18318D2331E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6Ziz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aPpmLPlrp7kuJrpm4blm6LmnInpmZDlhazlj7jlj4rlhbblrZDlhazlj7jvvIj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pm4blm6LvvInkuLrkuK3lm73nn6XlkI3nmoTpk53liLblk4HnoJTlj5HliLbpgKD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k53lkIjph5HmjKTljovmlrnpnaLmi6XmnIkzMOW5tOeahOe7j+mqjO+8jOaPkOS+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lOWPkeOAgeiuvuiuoeOAgeWItumAoOOAgea3seWKoOW3peOAgeWMheijheOAgemFjem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ll+ino+WGs+aWueahiOOAguS6p+WTgeS4u+imgeW6lOeUqOS6jueUteWtkOS6p+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OAgeWFieS8j+ezu+e7n+OAgei9qOmBk+S6pOmAmuOAgeaxvei9pui9u+mHj+WMl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tuWItumAoOOAgeaIt+WkluWZqOadkOOAgeWMu+eWl+WZqOaisOOAgemrmOerr+acu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ql+W5leWimeOAgeW4guaUv+W3peeoi+OAgeS4gOiIrOW3peS4muWei+adkOmih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63lgJ/lhazlj7jkvJjlvILnmoTkuqflk4Horr7orqHjgIHlt6Xoibr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og73lipvlkozkuqflk4HotKjph4/vvIzkuI7lr4zlo6vlurfnrYnlpJrlrr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nn6XlkI3kvIHkuJrlvaLmiJDlkIjkvZzlhbPns7vjgILlhazlj7jnmoTkuqflk4H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oh7PkuK3lm73lhoXlnLDjgIHpppnmuK/jgIHliqDmi7/lpKfjgIHmlrDliqDlna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lj4rmvrPmtLLnrYnmtbflhoXlpJbluILlnLrvvIzlh7rlj6PplIDllK7pop3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uK3lm73lj4rpppnmuK/nmoTplIDllK7pop3vvInljaDlhazlj7jnmoTmgLvmlLb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CXjgII8L3A+PHA+6YCa6L+H5Z6C55u05pW05ZCI77yI5YyF5ous54aU54K844CB5qi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+K5Yi26YCg44CB5oyk5Y6L44CB6ZOd5bGR5Zue5pS25Y+KQ05D5Yqg5be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/5YWs5Y+45Y+v5Y+X5oOg5LqO6L6D5L2O55qE55Sf5Lqn5oiQ5pys77yM6YCa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O+5Yib6YCg5Lu35YC844CB5oyJ5biC5Zy66ZyA6KaB5byA5Y+R5paw5Lqn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YWs5Y+45Li76KaB5a6i5oi355qE54m55a6a6KaB5rG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eXN5LTc4NDI3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5c3ktNzg0Mj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07264A1C5B219D2A18318D2331E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