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98C73313B999D3A8B6FC7F5D07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98C73313B999D3A8B6FC7F5D07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riF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IXooYzmsb3ovabkuo4yMDE25bm05Zyo5YyX5Lqs5oiQ56uL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Kej5Yaz5Ye66KGM6ZyA5rGC55qE5paw6IO95rqQ5rG96L2m5Yi26YCg5ZWG5Li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Ye66KGM5Lqn5ZOB5o+Q5L6b5ZWG44CCPC9wPjxwPuWBmuWFqOeQg+WPl+Wwi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Dvea6kOWHuuihjOW3peWFt+S8geS4muaYr+a4heihjOeahOS8geS4muaEv+aZr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ihjOKAneS6jOWtl+Wvk+aEj+abtOeOr+S/ne+8jOabtOiIkumAgu+8jOab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hjO+8jOiuqeWkqeabtOiTne+8jOiNieabtOe7v++8jOawtOabtOa4heOAgua4hei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6kOiHqua4heihjOaWh+WMlu+8jOiTneiJsumSu+efs+Wvk+aEj+KAnOawuOaBk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TnemSu+WTgei0qOKAne+8jOiPseW9ouWvk+aEj+KAnOWuieWFqOWRteaKpO+8j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ihjO+8jOiDvea6kOi9rOWMlu+8jOaXoOmZkOWPkeWxleKAneOAgua4heihjOaxve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uueqgeegtOiAjOeUn+eahOaipuaDs+ivnueUn++8jOeUqOWunueOsOaWsOWfjumV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eahOeQhuaDs+aLpeaKseekvuS8mu+8jOeUqOihjOWKqOWIm+mAoOe+j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7nlKjmiLfoh7PkuIrvvIzku6XkurrkuLrmnKzvvIzor5rkv6H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lj4rlhajnkIPmmK/kvIHkuJrnmoTmoLjlv4Pku7flgLzop4LjgILmuIXooYzku6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h7rooYzigJ3kuLrmiJjnlaXnm67moIfvvIzkuJrliqHmtrXnm5bmlrDog73mup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bTovaborr7orqHjgIHnlJ/kuqfjgIHliLbpgKDjgIHplIDllK7jgIHllK7lkI7vvI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vZHnuqbovabjgIHlubPlj7DlhbHkuqvovabvvIzmmbrog73nvZHogZTovab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b7pqbbovabvvIzku6Xlj4rmlrDog73mupDmtbflpJbovabnrYnvvIzku6Xmu6HotrP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lKjmiLfvvIzkvIHkuJrvvIzmlL/lupzvvIzmtbflpJbnrYnlpJrmlrnpnaLpnID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u4/okKXljLrln5/opobnm5blh6DljYHkuKrnnIHvvIjoh6rmsrvljLrjgIHnm7To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nvvIzlm73lpJbnu4/okKXljLrln5/opobnm5bkuJzljZfkuprpg6jliIb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b7kvZnlrrbnu4/plIDllYbvvIzlkIjkvZznu7Tkv67nq5njgILlnKjljY7lj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jgIHopb/ljZfjgIHopb/ljJfpg6jliIbnnIHluILlu7rnq4vlvaLosaHlsZXnpLr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Iflk4HlupPvvIzlnKjnvZHnuqbovabjgIHlhbHkuqvovabjgIHljLrln5/ovabjgIH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vabmlrnpnaLkuI7lpJrlrrbmlL/lupzlj4rkupLogZTnvZHkvIHkuJrlsZXlvIDmt7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Llhazlj7jlsIrph43luILlnLrlkozooYzkuJrlj5HlsZXop4TlvovvvIznqL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kuI3lkIzml7bmnJ/moLnmja7luILlnLrpnIDmsYLmjqjlh7rkuI3lkIz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nlKjmiLfnmoTkuqflk4HjgILlvZPku4rvvIzmuIXooYzmraPlnKjlpKfmraXot6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j5jpnanmnJ/vvIzov5nnp43lj5jpnankuI3ku4XmmK/np5HmioDkuIrnmoT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fnuqfvvIzmm7TmmK/nlKjmiLfmraPlnKjmhJ/lj5fnmoTmsb3ovablv4Pot7PvvI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aXliLDkuoblhbfmnInnlJ/lkb3lipvnmoTmmbrog73ml7bku6PjgII8L3A+PHA+5r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6eR5oqA5bCG5pS55Y+Y5Ye66KGM55qE5ZOB6LSo5ZKM5oiQ5pys77yM6K6p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44CB6auY5oCn5Lu35q+U55qE5Ye66KGM5oOg5Y+K5pu05aSa55qE5Lq6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2/5ZG944CC5oyB57ut56CU5Y+R77yM6Ieq5Li75Yib5paw5LiA55u05piv5r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Y+R5bGV55uu5qCH77yM5YWs5Y+46K6+6K6h5biI44CB5bel56iL5biI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Lq65pWw6LaF6L+H5YWs5Y+45ZGY5bel5oC75pWw55qE5LiA5Y2K77yM6YCa6L+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6h566X5YiG5p6Q5omL5q615Yib6YCg5a6J5YWo55qE6L2m6Lqr77yM56iz5a6a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a55qGI77yM6IGa54Sm55S15Yqo5YyW77yM5pm66IO95YyW77yM572R6IGU5YyW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yW55qE5pyq5p2l5Y+R5bGV5pa55ZCR77yb6YCa6L+H5LiO5L6b5bqU5ZWG5ZCI5L2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Oo5Lu277yM56CU5Y+R5bm25a+85YWl5LiT5Lia5Yi26YCg5bel6Im677yM6YOo5Lu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W05ZCI562J5pa55rOV5o+Q6auY5Lqn5ZOB5oCn5Lu35q+U77yM6K6p5pu0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u05L2O55qE5oiQ5pys5Lqr5Y+X6auY5ZOB6LSo55qE5Ye66KGM44CC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Luj6LWL5LqI5riF6KGM55qE5Y6G5Y+y5L2/5ZG977yM5Lmf5piv5riF6KG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rqQ77yM56uL5Lia5LmL5pys77yM5Y+R5bGV5LmL5b6E77yM5riF6KGM5b+F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ev5LiK5aWL5Yqb5aWU6KGM44CCPC9wPjxwPuabvue7j++8jOaxvei9puWunueO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kHngrnliLBC54K555qE5qKm5oOz77yb5pyq5p2l77yM5riF6KGM5pm66IO9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e546w5oiR5Lus5LuO5oul5pyJ5Yiw6Ieq55Sx55qE5ri05pyb44CC5riF6KGM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oSf5oGp55qE5b+D6Zmq5Ly05q+P5LiA5L2N55So5oi377yM5Lyg5pKt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6K6p5riF6KGM55qE5ZGo5Yiw5LiO5rip5pqW5Zyo5qKm5oOz55qE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f5qC577yM5Y+R6Iq94oCm4oCmPC9wPjxwPua4heihjOW3suiHs++8jOS8tOaCqO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pyeC0zNjM2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anJ4LTM2MzYx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98C73313B999D3A8B6FC7F5D07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