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0:0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A0B4841C6DA23E9259A381E5BF91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A0B4841C6DA23E9259A381E5BF91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O5pS/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lL/lk4HniYzliJvnq4vkuo4xOTk35bm077yM5Lul566A57qm44CB5LyY6ZuF44CB556p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77yM6YKA6K+35paw5pe25Luj6IGM5Zy65aWz5oCn6KGo546w6Ieq5oiR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yg57uf77yM55Sx5YaF6ICM5aSW57u95pS+6Ieq5L+h44CB6L+35Lq655qE6aOO6Ye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7j+WFuOagvOe6ueilv+acje+8jOecn+S4nemjmOW4puihrOihq++8jOWkp+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gOeahOe+iuavm+Wkp+iho++8jOWOhue7j+aXtumXtOeahOajgOmqjO+8jOa7oei2s+S6h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S4u+S5ieiAheeahDEwMOWIhuimgeaxguOAgjwvcD48cD7ov5nmmK/ov47mlL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rKblj7fvvIzkuZ/mmK/kuI7ogYzlnLrnsr7oi7HlpbPmgKfkuYvpl7TnmoTnm7jnn6X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5z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l6LTI2MjMz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l6LTI2MjMzM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A0B4841C6DA23E9259A381E5BF91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