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2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814620BB45A5E86E3982E74264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814620BB45A5E86E3982E74264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am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ni+S6jjE5MzjlubTvvIzkuJPms6jkuo7ljLvoja/lj4rkv53l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lJ/kuqfjgIHliIbplIDlj4rpm7bllK7nmoTlpKflnovnu7zlkIjljLvoja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qflk4Hnu4TlkIjljIXmi6zljJblraboja/lk4Ev5Lit6I2vL+eUn+eJqeWItuWJ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QpeWFu+S/neWBpeWTgT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tqbljLvoja/pm4blm6LmnInpmZDlhazlj7jvvIjpppnmuK/ogZTlkIjkuqTmmJPmiYD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6PnoIHvvJozMzIwLkhL77yJ5piv5Lit5Zu96aKG5YWI55qE57u85ZCI5Yy76I2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qh6IyD55W06KaG55uW5Yy76I2v5Y+K5L+d5YGl5Lqn5ZOB55qE55Sf5Lqn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Y+K6Zu25ZSu44CC6Ieq5LiK5biC5Lul5p2l77yM5Y2O5ram5Yy76I2v6ZuG5bey6I63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a5Liq6YeN6KaB6LWE5pys5biC5Zy65oyH5pWw77yM5YyF5ous77ya5oGS55Sf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IKh5oyH5pWw5oiQ5Lu96IKh44CB5oGS55Sf5Lit5Zu95YaF5Zyw5Yy755aX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Ww44CB5oGS55Sf5Yy755aX5L+d5YGl5oyH5pWw44CB5a+M5pe25YWo55CD6IKh56W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I5aSn5Z6L6IKh77yJ44CB5a+M5pe2546v55CD5oyH5pWw44CB5a+M5pe25YWo55CD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Wo5oyH44CB5pGp5qC55aOr5Li55Yip6LWE5pys5Zu96ZmF77yITVNDSe+8ieS4reWb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aIkOS7veiCoeOAgeaBkueUn+a4r+iCoemAmuaMh+aVsOOAgeaBkueUn+a4r+iCoemA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GheWcsOWFrOWPuOaMh+aVsOOAgeaBkueUn+a4r+iCoemAmumdnkFI6IKh5YWs5Y+4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ul5Y+K5oGS55Sf5riv6IKh6YCa5paw57uP5rWO5oyH5pWw57O75YiX44CCPC9w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puWMu+iNr+mbhuaXl+S4i+aLpeacieWNjua2puWMu+iNr+WVhuS4mumbhuWb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Njua2puS4ieS5neWMu+iNr+iCoeS7veaciemZkOWFrOWPuO+8iDAwMDk5OS5TW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Njua2puWPjOm5pOiNr+S4muiCoeS7veaciemZkOWFrOWPuO+8iDYwMDA2Mi5T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a2puaxn+S4reWItuiNr+mbhuWbouaciemZkOi0o+S7u+WFrOWPuOOAgeS4nOmYv+mY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oeS7veaciemZkOWFrOWPuO+8iDAwMDQyMy5TWu+8ieOAgeWNjua2pue0q+erueiNr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WNjua2pueUn+eJqeWMu+iNr+aciemZkOWFrOWPuOOAgeS4reWbve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eptuW8gOWPkeS4reW/g+aciemZkOWFrOWPuOetieS8geS4muOAgjwvcD48cD4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O5ram5Yy76I2v6ZuG5Zui5a6e546w6JCl5Lia5pS25YWlMjAwNC4yM+S6v+a4r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GheWIqea2pjUzLjI05Lq/5riv5biB44CCPC9wPjxwPuWNjua2puWMu+iNr+mbh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muWKoea2teeblueglOWPkeOAgeeUn+S6p+WPiumUgOWUruWMu+iNr+S6p+WT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7hOWQiOWMheaLrOWMluWtpuiNr+WTgeOAgeS4reiNr+OAgeeUn+eJqeWItuWJg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peWFu+S/neWBpeWTge+8jOimhuebluW5v+azm+ayu+eWl+mihuWfn++8jOWMheaLrO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oeOAgea2iOWMlumBk+WSjOaWsOmZiOS7o+iwouOAgeWkp+WuuemHj+mdmeiEiei+k+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nkeOAgeWRvOWQuOezu+e7n+etieOAguatpOWklu+8jOWNjua2puWMu+iNr+mbh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WTgeeJjO+8jOWMheaLrOKAnOS4ieS5neKAneOAgeKAnOS4nOmYv+mYv+iDt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PjOm5pOKAneOAgeKAnOaxn+S4reKAneWPiuKAnOe0q+erueKAneOAgjwvcD48cD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jLvoja/pm4bnu4/okKXnnYDkuIDkuKrnlLExNzbkuKrnianmtYHkuK3lv4PmnoT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gKfliIbplIDnvZHnu5zvvIzmiJjnlaXmgKfopobnm5bkuK3lm70yOOS4quecg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luW4guWPiuiHquayu+WMuuOAguWHreWAn+S6p+WTgeS+m+W6lOWPiuW5v+azm+eahOWI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kee7nO+8jOWNjua2puWMu+iNr+mbhuWQkeS4reWbveWMu+mZouWPiuWFtuS7luWMu+e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ebtOaOpeWIhumUgOS6p+WTgeOAguWPpuWklu+8jOWNjua2puWMu+iNr+mbhue7j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Wei+mbtuWUruiNr+aIv+e9kee7nOS5i+S4gO+8jOWNjua2puWMu+iNr+mbhu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jua2puWgguKAneOAgeKAnOWMu+S/neWFqOaWsOKAneOAgeKAnOekvOWuiei/numUge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WQjOW+t+WgguKAneetieWFqOWbveaIluWcsOWMuuaAp+eahOWTgeeJjOadpee7j+iQp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iHquiQpembtuWUruiNr+aIv+OAgjwvcD48cD7igJzlrojmiqTkurrnsbvlgaXlurc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Sf5ZG96LSo6YeP4oCd5piv5Y2O5ram5Yy76I2v6ZuG55qE5bSH6auY5L2/5ZG944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y76I2v6ZuG56uL6Laz5Lit5Zu95Yy76I2v5YGl5bq35Lqn5Lia5Y+R5bGV5ZKM5Y+Y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56ev5p6B5biD5bGA5Lqn5Lia6ZO+55qE5qC45b+D6aKG5Z+f5ZKM5qC45b+D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Z2a5oyB5Yib5paw5Y+R5bGV77yM5YWF5YiG5Y+R5oyl5LiA5L2T5YyW5Lia5Y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5Y2P5ZCM5pWI5bqU77yM5LyY5YyW6LWE5rqQ6YWN572u77yM5Yqg5by65Zu96Zm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o6o5Yqo6L2s5Z6L5Y2H57qn77yM5oyB57ut5o+Q5Y2H5qC45b+D56ue5LqJ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oiQ5Li65Lit5Zu95Yy76I2v5YGl5bq35Lqn5Lia55qE5byV5a+8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cnl5LTUzMDM2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yeXktNTMwMz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814620BB45A5E86E3982E74264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