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10FC6ECE615CA8B82F538BAFF5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0FC6ECE615CA8B82F538BAFF5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uI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nm4jpm4blm6LmmK/lpKfkuK3ljY7lnLDljLrnmoTnn6XlkI3ph5Hono3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oh7TlipvkuLrljLrln5/lhoXlrqLmiLfmj5DkvpvkuJPkuJrnu4/nuqr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no3otYTlj4rotYTkuqfnrqHnkIbmnI3liqHjgILlhbbmjqfogqHlhazlj7jmsYfnm4j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vvIjogqHku73ku6Plj7fvuLA4MjHvvIn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Lvmnb/kuIrluILjgII8L3A+PHA+6Z2i5a+55r+A54OI56ue5LqJ77yM5rGH55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7uP6aqM44CB6LWE5rqQ5Y+K5LyB5Lia6IOM5pmv562J5ZCE5pa56Z2i5Z2H6L6D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6ue5LqJ5a+55omL5LyY6IOc44CC5rGH55uI5oul5pyJ5LyY56eA55qE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2T5Lit5q+P5LiA5L2N5LiT5Lia6K+B5Yi46aG+6Zeu5Y+K5LyB5Lia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Z2H5a+55Yy65Z+f5YaF5biC5Zy65Yqo5oCB5LqG5aaC5oyH5o6M77yM5bm2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i65bCK55qE57K+56We77yM5Yqh5rGC5Li65a6i5oi35o+Q5L6b56ew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Lqn5ZOB5ZKM5pyN5Yqh44CC5q2k5aSW77yM5rGH55uI5Z2a5a6I5a+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rK755qE5om/6K+677yM5LiO5a6i5oi35Y+K5oqV6LWE6ICF5bu656uL5LqGI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/oei1luOAgjwvcD48cD7msYfnm4jkuLrlrqLmiLfmj5DkvpvkuIDnq5nlvI/nmo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I3liqHvvIzljIXmi6zmnKzlnLDlj4rmtbflpJbor4HliLjkubDljZbjgIHkv53or4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jgIHphY3llK7lj4rliIbljIXplIDjgIHor4HliLjnoJTnqbbjgIHor4HliLjlgJ/o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J/otKfjgIHmnJ/mnYPjgIHooY3nlJ/lt6Xlhbflj4rnu5PmnoTmgKfkuqflk4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YnjgILpm4blm6LnmoTlrqLmiLfmnI3liqHkuLvku7vnu4/pqozkuLDlr4z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nInlhbPkubDljZbnrZbnlaXlj4rogqHnpajpgInmi6n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hI/op4HjgII8L3A+PHA+5rGH55uI5rex5piO6LWE6K6v56eR5oqA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oqV5YWl5aSn6YeP6LWE5rqQ55So5LqO5pS56L+b55S15a2Q5Lqk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Gu5L+d5YW25a6J5YWo5Y+K56iz5a6a5oCn44CC6ZuG5Zui55qE5LqS6IGU57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Y+w6K6p5a6i5oi35Y+v6L276ICM5piT5Li+5Zyw5Y+W5b6X5biC5Zy66LWE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iW55WM6ZqP5pe26ZqP5Zyw566h55CG5oqV6LWE57uE5ZCI77yM5bC95Lqr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LTE3MDE1Lmh0bWwiPmh0dHBzOi8vZHFjbS5uZXQvd2VuYW4vaHlrZy0xNzA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10FC6ECE615CA8B82F538BAFF5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