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F40DD541FF6E3C60475BF75F93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F40DD541FF6E3C60475BF75F93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yX5aSn6I2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m73ljJflpKfojZLkuqfkuJrpm4blm6LmjqfogqH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kuK3lm73ljJflpKfojZLvvInkuo4yMDAx5bm0MeaciDE25pel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qk5omA5Li75p2/5LiK5biC77yM6IKh56Wo5Luj56CBMDAwMzkuSEvjgIIyMDE1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rPlhaVNU0NJ5oyH5pWw44CCPC9wPjxwPuS4reWbveWMl+Wkp+iNkuiRo+S6i+WxgO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xn+W7uuWGm+WFiOeUn++8jOS4u+imgeiCoeS4nOS4uuaxn+W7uuWGm+WPiu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kp+iNkuWGnOWepumbhuWbouaAu+WFrOWPuOS5i+S4i+WxnuWFrOWPuO+8jO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muS4queuoeeQhumDqOmXqO+8jOaLpeaciei/kTIw5a625o6n6IKh5Y+K5Y+C6IK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Ws5Y+477yM5ZGY5belODAw5L2Z5Lq644CCPC9wPjxwPumbhuWbouS4u+imgeS7j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l+eyrumjn+S6pOaYk+OAgemFkuexu+WPiue7v+iJsumjn+WTgeWIhumUgO+8jO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WreW8gOaLk+aWsOmihuWfn++8jOaKlei6q+KAnOS6kuiBlOe9kSvigJ3vvIzlpK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m73pmYXnianmtYHjgIHnlLXlrZDllYbliqHjgIHlhpzkuJrkuqfkuJrljJblj4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ph5Hono3nrYnpoobln5/vvIzlubbmtonotrPmiL/lnLDkuqfjgIHml4XmuLj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j4LkuI7lkITlnLDmlL/lupxQUFDpobnnm67vvIzmipXotYTojIPlm7Tlrr3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nYmRoLTYwODU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nYmRoLTYwODU1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F40DD541FF6E3C60475BF75F93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