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3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13C8B8F4BEC26E7DB2E962E693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13C8B8F4BEC26E7DB2E962E693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TVE88L3A+PC9mb250PjwvY2VudGVyPjxw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5oiQ56uL5LqO5rex5Zyz77yM572R57uc6ZSA5ZSu6KaG55uW5YWo5Zu95ZKM5omp5bG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4CB5r6z6Zeo44CB5Y+w5rm+77yM55Sa6Iez5aSW5Zu95biC5Zy644CCMjAw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c3Rv5byA5aeL5byA5Y+R5LiA5Liq5omL57uY5bGP6aOO57O75YiX5Lqn5ZOB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6K6+6K6h5bel5L2c77yM5YyF5ous5Yqo55S76K6+6K6h44CB5bel5Lia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6+6K6h44CB5pyN6KOF6K6+6K6h44CB5bm/5ZGK6K6+6K6h44CB5ri45oiP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77yM5Y+W5b6X5LqG5beo5aSn55qE5oiQ5Yqf44CCQm9zdG/kuIDnm7T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igJzmioDmnK/mnaXoh6rigJ3lkozigJzkuJPkuJrmupDkuo7mnI3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55Sx5LqOQm9zdG/lub/ms5vogIzniaLlm7rnmoTlhbPns7vlvIDlj5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oLlrrblkozlm73lpJbvvIxCb3N0b+iDveWkn+S4ukJvc3Rv55qE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55qE5Lqn5ZOB5Lul6Z2e5bi45L2O55qE5bel5Y6C5Lu35qC844CCIEJvc3R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O5LiW55WM5ZCE5Zyw55qE5ZWG5Lia5om55Y+R5ZWG5ZCI5L2c77yM5Lul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k5piT44CCIOWmguaenOS9oOWvuUJvc3Rv55qE5Lqn5ZOB5oSf5YW06La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OQm9zdG/ogZTns7vjgIIgQm9zdG/nm7jkv6HvvIzkvaDlsIbkuqvlj5flpY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mibnlj5Hku7fmoLzjgII8L3A+PHA+Qm9zdG/og73lpJ/mj5DkvpvkuJbnl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v5DpgInpobnpgJrov4dCb3N0b+eahOmVv+aXtumXtOeahOWQiOS9nOWFs+ezu1VQU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puW/q+mAkuOAgeaVpuixquetieWFqOeQg+WFiOi/m+eahOiIquepuuWFrOWPuOOAgiD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5PlupPkurrlkZjkvJrnhafpob7lpb3kvaDnmoTorqLljZXvvIzkv53pmpzku5bku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dCb3N0b+eahOS4peagvOWSjOiLm+WIu+eahOagh+WHhuWMheijheOAgiDkvaD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Ibooqvku5Tnu4bmo4Dmn6XvvIzlronlhajljIXoo4XlnKjov5DovpPkuYvliY3jgI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Qm9zdG/nmoToiLnlnKjlhajnkIPlh6DljYHkuKrlm73lrrbvvIzmiJDljY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lrqLmiLfvvIzov5nlj43mmKDkuoZCb3N0b+eahOaJv+ivuuS9nOS4uuS4gOS4q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iOi/m+eahOWcqOe6v+S4iumbtuWUruWFrOWPuOOAgiBCb3N0b+acieS7k+W6k+WSjO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/g+S9jeS6juS6mua0suOAgee+juWbveWSjOasp+a0su+8jOS/nemanEJvc3R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05bmz55qE5ZON5bqU6IO95Yqb44CCPC9wPjxwPkJvc3Rv54+N6KeGQm9zdG/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I7mr4/kuIDkuKrlrqLmiLfvvIzmiYDku6VCb3N0b+eahOS4k+S4muWuouaIt+acjeWK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Au+aYr+WPr+S7peW4ruWKqeS9oOOAgiDpmo/nnYBCb3N0b+S4jeaWrea3u+WK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EJvc3Rv5omA5pyJ55qE5bel5L2c5Lq65ZGY6YO95piv6K6t57uD5pyJ57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aL5Yq/5ZKM5Lqn5ZOB44CCIOS4k+eUqOeahOWNs+aXtuiBiuWkqeacjeWKoeaYr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JgOacieeahOWSqOivou+8jOe7meS9oOWNs+aXtuWTjeW6lOOAgiDmgqjnmoT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mK9Cb3N0b+eahOmmluimgeS7u+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9zdG8tNTU1MDA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zdG8tNTU1MD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13C8B8F4BEC26E7DB2E962E693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