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08E618992E01D6D5BCB20BC647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08E618992E01D6D5BCB20BC647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K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uIrkuIrnlJ/niannp5HmioDmnInpmZDlhazlj7jkuo4yMDE15bm0Neac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ivleS6p++8jOWdkOiQveS6juW5v+S4nOecgea5m+axn+W4gumBgua6quWOv+Wyr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S6jOacn+WfuuWcsO+8iDM3NOecgemBk+WNl+S+p+OAgemTtua1t+mlsuaWmeWO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+8ie+8jOS6pOmAmuS+v+WIqeOAguWFrOWPuOWNoOWcsDE3NTAxLjUx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bu6562R6Z2i56evMTI0NjEuOeW5s+aWueexs++8jOWbuuWumui1hOS6p+aKlei1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S9meS4h+WFg++8jOaAu+aKlei1hDUwMDDkuIflhYPvvIznjrDmnInnlJ/kuqflkI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DllK7lkZjlt6U1MOS9meS6uuOAguWFrOWPuOS4k+azqOeUn+S6p+efs+aWkemxv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hOmxvOOAgeWKoOW3numyiOOAgemyjemxvOmFjeWQiOmlsuaWmeOAguebruWJjeW7uuac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IFkxMjDDlzLlnovlj4zonrrmnYbohqjljJbphY3lkIjppbLmlpnnlJ/kuqfnur/lkowx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aZ6YWN5ZCI6aWy5paZ55Sf5Lqn57q/77yM6aKE55WZ5LiA5p2h6Iao5YyW6YWN5ZCI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Sf5Lqn57q/77yM6K6+6K6h5Lqn6IO95q+P5bCP5pe2MjDlkKjjgIHlubTorr7orqH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25LiH5ZCo44CC6YWN5paZ44CB5re35ZCI5bel5q616YeH55So6K6h566X5py6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7O757uf77yM6YWN5paZ57K+5bqm6Z2Z5oCB5LiN5aSn5LqOMeKAsO+8jOWKqOa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S4jeWkp+S6jjPigLDvvIzkv53pmpzkuobmsLTkuqfppbLmlpnnqLPlrpr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LlkIzml7blhazlj7jov5jlu7rmnInlubTlpITnkIYxODAwMOWQqOa1t+mxvOay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e6v++8jOacieS4k+S4mueahOWboumYn+S7juS6i+a1t+mxvOayueeyvueCvOWPi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i0uOaYk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Nz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MDQuaHRtbCI+aHR0cHM6Ly9kcWNtLm5ldC93ZW5hbi9zc3N3LTE2OTIw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08E618992E01D6D5BCB20BC647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