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8C0CA0D25F93EF6AB3ABDC829C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8C0CA0D25F93EF6AB3ABDC829C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JB55S16K6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Wkp+Wei+aZuuiDvee8tOS7mOi0ueacjeWKoeS+m+W6lOWV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iDveiHquWKqeacjeWKoeOAgeS/oeaBr+aKgOacr+W3peS4muWPiueUteiur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S4uuS4gOS9k++8jOS4k+S4muS7juS6i+aZuuiDvee8tOi0uee7iOerr+e7j+iQ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Dwvc3Ryb25nPjwvcD48aDI+5ZOB54mM566A5LuLPC9oMj48cD5EQkHnlLXo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eaOp+iCoeaciemZkOWFrOWPuOaYr+S4gOWutuS4u+imgeS7juS6i+aZuuiD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S4muWKoeeahOmmmea4r+aKlei1hOaOp+iCoeWFrOWPuOOAgumbhuWbo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uuiDvee8tOS7mOi0ueacjeWKoeS+m+i0p+WVhu+8jOS4u+imgeWcqOWbv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7j+iQpeaZuuiDvee8tOi0uee7iOerr++8jOWQjOaXtuiuvuiuoeWPiuWItumAo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uWNoeacuu+8jOWFrOeUqOeUteivneS6re+8jEFUTeeUteWtkOS6reWPikZUVEgo5YW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3KeS6p+WTgeetieOAgjwvcD48cD7pm4blm6LkuYvmlLbnm4rmnaXoh6rkuInlpK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iIbliKvkuLrmmbrog73oh6rliqnmnI3liqHkuJrliqHvvIzkv6Hmga/mioDmn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nlLXorq/kuqflk4Hku6PnkIbkuJrliqHvvJoo5LiAKeS/oeaBr+aKgOacr+W3p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+8jOWItumAoOWPiumUgOWUrueUteiur+iuvuWkh+WPiuebuOWFs+S6p+WTge+8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5pm66IO96Ieq5Yqp5pyN5Yqh5Lia5Yqh77ya5Yip55So5pm66IO96Ieq5Yqp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KOWUruWNoeelqOacuu+8jOWFheWAvOacuu+8jOe8tOi0ueacuinvvIzku47kuov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sbso5YyF5ous5L2G5LiN6ZmQ5LqO6aKE5LuY55S16K+d5Y2h77yM5rC077yM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KemihOS7mOWNoeS5i+mUgOWUru+8jOWFheWAvOWPiuebuOWFs+acjeWKoe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e8tOe6s+acjeWKoe+8m+WcqOaZuuiDveiHquWKqeacjeWKoee7iOerr+Wxle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+8myjkuIkp55S16K6v5Lqn5ZOB5Luj55CG5Lia5Yqh77ya5L2c5Li65L6b6LSn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77yM5ZCR5ZCI5L2c5YiG6ZSA572R57uc5Ye65ZSu55S16K6v5Lqn5ZOB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n5ZOB5LmD6YCP6L+H5YW25pys6Lqr5LqO5Lit5Zu95LmL6ZSA5ZSu572R57uc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W25a6i5oi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NzU2ODEuaHRtbCI+aHR0cHM6Ly9kcWNtLm5ldC93ZW5hbi9kYmFkeC0yNzU2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8C0CA0D25F93EF6AB3ABDC829C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