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5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7B37E84A8CF100329182E38DC967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B37E84A8CF100329182E38DC967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LyK5YqbT3lsb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bee57696ZyP5pyN6aWw5pyJ6ZmQ5YWs5Y+45piv5LiA5a625Lul5biC5Zy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877yM6ZuG6K6+6K6h44CB55Sf5Lqn44CB6ZSA5ZSu5Li65LiA5L2T55qE5pe25bC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Wz6KOF5LyB5Lia44CC5Li75o6o5ZOB54mMT3lsbO+8iOasp+S8iuWKm++8i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WKoeWunuOAgSDigJzllK/miY3mmK/kuL7jgIHku7vkurrllK/otKTigJ0g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ZC45Y+W5LqG5LiA5om55pyN6KOF55WM5Lit5omN5Y2O5qiq5rqi55qE6auY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q65omN44CC5YWs5Y+45Zyo5YWo5Zu96IyD5Zu05YaF5bu656uL5LqG6L6D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72R57uc77yM5Lul54us54m555qE57uP6JCl562W55Wl77yM56iz5q2l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+vemcj+acjemlsOWcqOeUqOW/g+a7oei2s+W9k+S7o+Wls+aAp+eahOefpe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wmumcgOaxgueahOWQjOaXtu+8jOS5n+aPkOS+m+WkmuWFg+WMluaQremFjeS4l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OmbheeahOedgOijheeQhuW/teWSjOacjemlsOaWh+WMlu+8jOaYr+S4gOS4quaXtuWIu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edgOeDreaDhea0u+WKm+eahOaXtuWwmuWls+ijheS8geS4muOAgjwvcD48cD5PeWx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LyK5Yqb77yJ5piv57696ZyP5pyN6aWw5peX5LiL55qE5pe25bCa5aWz6KOF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6A57qm5pe25bCa44CB5LyY6ZuF6ICM5a+M5pyJ5YaF5ra155qE6K6+6K6h6aOO5qC8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/5aSn5pe25bCa5aWz5oCn55qE6Z2S552Q77yM5Zyo5YWo5Zu95bu656uL5LqG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A5ZSu572R57uc44CCPC9wPjxwPumjjuagvOeugOe6puOAgeWkmuWPmOOAgee0p+i0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S9huS4jemaj+azoumAkOa1ge+8jOS8mOmbheS4reeahOeugOa0geWkp+awlOiHqueE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u+8jOS4jeaWreiQpemAoOedgOWls+aAp+eahOeLrOeJuemtheWKm+OAguWTgeeJjO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huWFtuaXtuWwmuOAgeS8mOmbheeahOepv+edgOaWueW8j+WwveaDhea8lOe7ju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2s+W9k+S7o+Wls+aAp+eahOWkmuWPmOepv+edgOmcgOaxgu+8jOS4uuWFtuaJk+mA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6t+WRiOeahOaXtuWwmueUn+a0u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3lsb3lsbC03NjkyMzAuaHRtbCI+aHR0cHM6Ly9kcWNtLm5ldC93ZW5hbi9v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LTc2OTI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B37E84A8CF100329182E38DC967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