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5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9501CE14F6E1A5A5ADB644A66B3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501CE14F6E1A5A5ADB644A66B3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VJQ0hFTj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G5biC576O6L6w57q657uH5pyN6KOF5pyJ6ZmQ5YWs5Y+45Yib56uL5LqOMjAx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6q+S4uuS4iua1t+eBj+aZr+acjemlsOaciemZkOWFrOWPuO+8jOaIkOeri+S6jjIw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m6DkuJrliqHlj5HlsZXpnIDopoHmkKznprvljoLljLroh7Plronlvr3nnIHlron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hazlj7jkuLvopoHku47kuovlpJbotLhPRU3nlJ/kuqfvvIzkuJPkuJrnlJ/kuqf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kozov5DliqjmnI3oo4XvvIzlubbkuJTnm7TmjqXpm7bllK7mnInkuK3lm73lk4HniY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Ijov5DliqjigJ3kuqflk4HkuLvopoHljIXmi6zvvJrmoq3nu4fplb/oo6TvvIznn63o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pZfvvIzpo47luL3ooavvvIzlhrLplIvooaPvvIzpmLLlr5LmnI3vvIzorq3nu4P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phY3mnInmiJDnhp/kuJPkuJrlkozljbDnu6PoirHvvIzmsLTmtJfova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1laWNoZW4tNjE3MDc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WVpY2hlbi02MTcwNz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501CE14F6E1A5A5ADB644A66B3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