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6E9FC7A128065F63825F2DA8A8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6E9FC7A128065F63825F2DA8A8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Lq/WU9V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S8mOS6v+mYsuaKpOenkeaKgOaciemZkOWFrOWPuOaYr+S4gOWutumbh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lOWPkeOAgeiuvuiuoeOAgeeUn+S6p+OAgemUgOWUruS6juS4gOS9k+eahOWkp+Wei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geS4muOAguW3peWOguWNoOWcsOmdouenr+e6pjMwMDDlubPmlrnnsbPvvIzmi6XmnIkx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FiOi/m+eUn+S6p+e6v+OAgeS4k+S4mueahOe8nee6q+WSjOeUn+S6p+iuvuWkh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wMOWkmuWQjeeGn+e7g+eahOaKgOacr+W3peS6uuOAguWFrOWPuOacie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eeyvua5m+eahOW3peiJuuOAgeWQiOeQhueahOS7t+agvOOAgeaApemA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WSjOe7huiHtOeahOacjeWKoeOAgjwvcD48cD7kuLvopoHkuqflk4HljIXmi6z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pmLvnh4PpmLLpnZnnlLXmnI3jgIHpmLLphbjnorHmnI3jgIHlj43lhYnpm6jooa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mo4nmnI3nrYnnibnnp43ouqvkvZPpmLLmiqTmnI3oo4Xnp43nsbvjgILlhbbkuK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nI3jgIHpmLvnh4PpmLLpnZnnlLXmnI3mmK/kvJjkur/nmoTkuLvmiZPkuqflk4H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lm73lrrbnibnlj5Hnibnnp43or4Hkua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5eW91eWktMzA2Njc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l5b3V5aS0zMDY2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6E9FC7A128065F63825F2DA8A8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