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0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94F3F91373413AF642FFD726A700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4F3F91373413AF642FFD726A700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k5bG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kuLTmtbfmr5vnurrljoLvvIjmnInpmZDlhazlj7jvvInvvIzluqfokL3lnKj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lkI3ln47vvI3vvI3mtZnmsZ/nnIHkuLTmtbfluILvvIzntKfpnaDnlKwt5Y+w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mAn+WFrOi3r+OAgeayv+a1t+mTgei3r++8jOi3nem7hOWyqeacuuWcuuWSjOWugeaz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hTEyMOWFrOmHjO+8jOmbhuijheeuseeggeWktOebtOmAmuS4lueVjOWQhOWcsO+8jOaw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uuS6pOmAmuWNgeWIhuS+v+WIqeOAgjwvcD48cD7lhazlj7jmi6XmnInoh6rokKX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YPvvIzlhazlj7jljaDlnLDpnaLnp68yMTAwMOWkmuW5s+aWueexs++8jOWRmOW3pTU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FtuS4reS4k+S4muaKgOacr+S6uuWRmDgw5aSa77yb5oul5pyJ5Zu65a6a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S4h+WFg+OAguaLpeaciee7s+e7kue6seiuvuWkhzYwMDDplK3vvIzml6Xkuqfpm6r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rExNeWQqOW3puWPs++8m+iKseW8j+aNu+e6v+acujMwMDDplK3vvIjmnInkuozjgIH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nvZfmi4nvvInml6Xkuqc1LTEw5ZCo5bem5Y+z6Iqx5byP57qx77yb5bm26YWN5aSH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44CB6auY5Y6L57y444CB5Za35bCE57y4562J57ue57qx5p+T6Imy5py65ZKM5pWj5q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j5p+T6Imy5py644CC6K6+5aSH6YWN5aWX6b2Q5YWo77yM5oqA5pyv5Yqb6YeP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7q657qx5p+T6Imy5Li65LiA5L2T55qE57u85ZCI55Sf5Lqn6IO95Yqb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my562S57qx5ZKM6Imy57ue57qx44CCPC9wPjxwPuWFrOWPuOS4u+imgeS6p+WTge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j+e6see6v+ezu+WIl+OAgembquWwvOWwlOe6v+ezu+WIl+OAgeeyl+e6uuavm+e6s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p+WTgeeUqOmAlOS4u+imgemAgueUqOS6jjNHLTEyR+mSiOe7h+acjeijheOAge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utueUqOe6uue7h+WTgeWSjOijhemlsOmdouaWmeeUqOe6seOAguS6p+WTgeS4u+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Nl+e+juOAgeS4reS4nOOAgeWNsOW6puOAgemmmea4r+etieWbveWutuWSj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avm+ihq++8jOijhemlsOmdouaWmeWOguWVhueahOWlveivhOWSjOmdkuedk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muaMgeS7peKAnOivmuS/oeS4uuacrO+8jOi0qOmHj+iHs+S4iu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mAmui/h+S6huWbveWutklTTzkwMDE6MjAwMOi0qOmHj+S9k+ezu+eahO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whuerreivmuS4uuWuouaIt+aPkOS+m+S8mOi0qOeahOS6p+WTgeWSjO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HMtMzA2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HMtMzA2MjY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4F3F91373413AF642FFD726A700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