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2D1997973164B74065ED109CF0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2D1997973164B74065ED109CF0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4eV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qfpmLPluILnlLPnh5XmnI3ppbDmnInpmZDlhazlj7jmmK/kuIDlrrbku6Xln47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iqHjgIHkuqTpgJrjgIHljavnm5HjgIHnjq/kv53jgIHovoXorabjgIHkv53lro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iLbmnI3kuLrkuLvnmoTmnI3oo4XnlJ/kuqfljoLlrrbvvIz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rGf6IuP5rqn6Ziz5piG5LuR57uP5rWO5byA5Y+R5Yy677yM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R56eR5oqA5Yib5Lia5Zut5q+X6YK744CC5YWs5Y+46K6+5aSH57K+5rmb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oul5pyJ5LiT5Lia55qE5oqA5pyv5Lq65omN5ZKM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7K+5rmb44CB6K6+6K6h5ZCI55CG77yM6YCJ5paZ44CB6Imy5rO944CB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+5byP5oyJ54Wn5Zu95a6257uf5LiA5oyH5a6a55qE5qCH5YeG5omn6KGM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i65a6i5oi35o+Q5L6b5a6M5ZaE55qE5ZSu5YmN44CB5ZSu5Lit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p2h6b6Z5pyN5Yqh44CC5YWs5Y+46Ieq5oiQ56uL5Lul5p2l77yM5aeL57uI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ez5LiK55qE5Y6f5YiZ77yM5Z2a5oyB6YeH55So5LyY6LSo55qE6Z2i5pa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YGa5bel77yM5Li65a6i5oi36YeP6Lqr5omT6YCg77yM6LWi5b6X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2S552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LTU2NDY2My5odG1sIj5odHRwczovL2RxY20ubmV0L3dlbmFuL3N5ZnMtNTY0Nj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2D1997973164B74065ED109CF0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