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76FB56D09EC59DBBEEDE4792C4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76FB56D09EC59DBBEEDE4792C4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aw55S1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mlrDnlLXkv6Hpm4blm6IoODE2Ny5oaynvvIzoh7Tlipvkuo7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kIblv7XjgIEg5oqA5pyv6JC95Zyw77yM5Zyo5Lit5Zu95oqV6LWE6L+Q6JCl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n5Lia5Lia5Yqh77yM5o+Q5L6b5aSn5pWw5o2u5Z+656GA6K6+5pa95pyN5YqhKElE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S4muWKoSnjgIHlpKfmlbDmja7ova/ku7blj4rlpKfmlbDmja7lupT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jgIHnianogZTnvZHnm7jlhbPmnI3liqHjgIHlj4rns7vnu5/pm4bmi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6ZuG5Zui5Lul5aSn5pWw5o2u5Lia5Yqh5Li65qC45b+D77yM6Ie0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Lit5Y2O5YWI6L+b55qE5aSn5pWw5o2u6L+Q6JCl5ZWG77yM5Lul5Y+K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WI6L+b55qE5paw5LiA5Luj5aSn5pWw5o2u57u85ZCI5pyN5Yqh5Li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Z3hk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DkuaHRtbCI+aHR0cHM6Ly9kcWNtLm5ldC93ZW5hbi96Z3hkeC05NzUx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76FB56D09EC59DBBEEDE4792C4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