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BB6D09E42BAAFF2E28EC9656E6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BB6D09E42BAAFF2E28EC9656E6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CU6L6+6L2m6IGU572RRlVFUkZE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6aP5bCU6L6+6L2m6IGU572R77yI5rex5Zyz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a6B5rOi56aP5bCU6L6+5oqV6LWE5o6n6IKh5pyJ6ZmQ5YWs5Y+45peX5L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2Q5YWs5Y+444CC5LiT5Lia5LuO5LqL6L2m6L295pm66IO957uI56uv5ZKM6L+Q6JC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6CU5Y+R44CB5Yi26YCg5Y+K6ZSA5ZSu77yb5Z+656GA6KGM6L2m5pyN5Yqh77y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mz5Y+w5pyN5Yqh77yb55S15a2Q5ZWG5Yqh6YCa6YGT77yb56e75Yqo5a+86LSt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YWs5Y+45Z+65LqO5pm66IO95YyW57uI56uv44CBM0fpq5jpgJ/ml6Dnur/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LogZTnvZHllYbkuJrlhoXlrrnotYTmupDvvIzlkJHmsb3ovabmtojotLnogI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bTlkIjmnI3liqHjgII8L3A+PHA+56aP5bCU6L6+6L2m6IGU572R5oul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44CB6LaF5by655qE5Yi26YCg6IO95Yqb44CB5ZSu5ZCO5pyN5Yqh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at5Yqq5Yqb5ZKM5Yib5paw77yM5q2j5Zyo5bu66K6+5oiQ5Li65Zu95YaF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FNQ57uI56uv6K6+5aSH5ZKM5pyN5Yqh5o+Q5L6b5ZWG44CCPC9wPjxwPuihjOWKqO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uuiDvemaj+ihjCE8L3A+PHA+56aP5bCU6L6+6L2m6IGU572R56eJ5om/4oCc5Li6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b6YCg5Lu35YC844CB5Li65ZGY5bel5Yib6YCg5py65Lya44CB5Li656S+5Ly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4oCd55qE5LyB5Lia5a6X5peo77yM5Z2a5oyB5Lul5pm66IO955qE5pyq5p2l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6ZW/6L+c5Y+R5bGV77yM5Y+R5oms4oCc5pWs5Lia44CB6K+a5L+h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oCd55qE5LyB5Lia57K+56We77yM5ryU57uO4oCc5pm66IO944CB5a6e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oCd55qE57K+5ZOB55CG5b+177yM5Lul4oCc56CU5Yi25aW955qE5Lqn5ZOB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955qE5pyN5Yqh77yM5Yib5bu65aW955qE5ZOB54mM4oCd55qE5LiJ5aW955uu5qCH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ue5LqJ562W55Wl77yM5LiN5pat6L+b6KGM57uP6JCl5Y+Y6Z2p5ZKM566h55CG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LyB5Lia55qE5qC45b+D56ue5LqJ5Yqb44CCPC9wPjxwPuS8n+Wkp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imgei/h+ehrOeahOaKgOacr+WOu+WunueOsO+8jOWPquaciei/meagt++8jOemj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uiBlOe9keaJjeiDvee7meWkp+WutuW4puadpemdnuWHoeeahOS6p+WTge+8jOemj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uiBlOe9keS7peiHquW3seeLrOWIsOeahOingeino++8jOiHqui6q+eLrOaci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aAp+WMlueahOiuvuiuoe+8jOeyvua5m+eahOW3peiJuu+8jOWujOaIkO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S8oOe7n+i9pui9vURWRC9HUFPnmoTpoqDopobvvIzlkIzml7blvIDliJv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rPvvIzmiZPpgKDlm73lhoXnnJ/mraPmhI/kuYnkuIrnmoTovabogZTnvZHml7b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lZGNsd2Z1LTgzOTk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lZGNsd2Z1LTgzOTk3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BB6D09E42BAAFF2E28EC9656E6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