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49CAB4AD404544F27C00A31A87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49CAB4AD404544F27C00A31A87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W05Lia5o6n6IK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TLlubTvvIzpppnmuK/kuIrluI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iZPniankuJrlj5HlsZXlj4rmipXotYQv6YWS5bqX57uP6JCl5Y+K5oqV6LWE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oi/5Zyw5LqnL+mFkuW6ly/ph5Hono0v6IO95rqQ562J5Lia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LyB5LiaPC9zdHJvbmc+PC9wPjxoMj7lk4HniYznroDku4s8L2gyPjxw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S4muaOp+iCoeaciemZkOWFrOWPuOaIkOeri+S6jjE5OTLlubTvvIzlubbkuo7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kuqTmmJPmiYDkuIrluIIo5riv6IKh5Luj56CBMDAxMzIp77yM5YWs5Y+45rOV5a6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MzDkur/ogqHvvIznm67liY3lt7Llj5HooYwxNy4xMuS6v+iCoeOAguWOhue7jz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56ev6JaE5Y+R77yM6YCa6L+H6L+R5bm055qE6L2s5Z6L5Y2H57qn5Lul5Y+K5bm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77yM5aaC5LuK5bey5Y+R5bGV5oiQ5Li65raJ6Laz6YWS5bqX57uP6JCl44CB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66h55CG44CB54Ot55S16IGU5Lqn5ZKM6J6N6LWE56ef6LWB562J5aSa56eN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iK5biC5bmz5Y+w44CCPC9wPjxwPjxzdHJvbmc+6YWS5bqX5Lia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S4reWbveWFtOS4muaJjuaguemmmea4r+WkmuW5tO+8jOS7peWPpu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jjuagvOivoOmHiuWGheWcsOmmmea4r+aWh+WMlueJueiJsumFkuW6l+OAgi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oqonlm5vmtLLvvIzkurrlnKjop4LlhYnnlLvkuK3muLjjgILlrqLmoqb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pJ/vvIzlho3pl67phZLlrrbkvZXlpITmnInvvIzmvJPmsZ/ot6/kuIrpnZnmga3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q2k5Y+l5o+P6L+w55qE77yM5q2j5piv5Lit5Zu95YW05Lia5YWo6LWE5oul5pyJ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eC5YWJ6YWS5bqX77yM5L2N5LqO5qGC5p6X5biC5LiD5pif5Yy65ryT5rGf6LevMj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LTnqb/lsbHjgIHloZTlsbHog5zmma/vvIzog4zpnaDkuIPmmJ/lhazlm63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kurrkuqTpgJrkvr/liKnjgII8L3A+PHA+6KeC5YWJ6YWS5bqX5YWx5oul5pyJMjg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LCD5a6i5oi/77yM5ZCE6aG56K6+5pa95a6M5ZaE77yM5om/5o6l5aSn5Z6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B5a605Lya77yM5piv5peF5ri46KeC5YWJ5bqm5YGH55qE6L6D5L2z5Zy65omA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6w5q2j6K6h5YiS5oqV6LWE5omp5bu66ZmE5qW85bel56iL77yM5bO75bel5ZCO5b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ef5ZSu6Z2i56ev57qmMjUsMDAw5bmz5pa557Gz77yM55u45L+h77yM5bGK5pe2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OB54mM5bCG5a6e546w6LSo55qE6aOe6LeD44CCPC9wPjxwPjxzdHJvbmc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Lia5YqhPC9zdHJvbmc+PC9wPjxwPuS4reWbveWFtOS4mue7k+WQiOWkmuW5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iQpeeuoeeQhue7j+mqjO+8jOS4k+azqOaJk+mAoOihjOS4muefpeWQjeWTgeeJj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KAnOmFkuW6l+W8j+euoeeQhuOAgeiKseWbreW8j+WKnuWFrOKAneeahOeLrOeJu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ivoOmHiuKAneaWsOWKnuWFrOWupOaXtuS7o+KAnOeahOWGhea2t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S4muaJgOaMgeeJqeS4muS4u+imgeWMheaLrOW5v+S4nOmHkeiejemrmOaWsOWMuu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OpuOAgeaxleWktOWbvemZheWVhuS4muWkp+WOpuOAgeaDoOW3nuWbveWVhuWkp+WO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a4r+eJqeS4muOAgjwvcD48cD48c3Ryb25nPumHkeiejeS4muWK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lhbTkuJrmraPkuI3mlq3lj5HmjKXkvZzkuLrpppnmuK/kuIrluIL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kvJjlir/vvIzliKnnlKjpppnmuK/ph5Hono3lubPlj7DvvIzkuLrkvIHku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ono3otYTmuKDpgZPvvIznu6fogIzmt7HljJbpppnmuK/lhoXlnLDph5H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MjAxNOW5tDPmnIgyOOaXpeS4iuWNiO+8jOeUseS4reWbveWFtOS4muWP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v+S4nOeypOenkeiejei1hOenn+i1geaciemZkOWFrOWPuOWcqOaJv+S4muWkp+W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8gOS4mu+8jOWNl+a1t+WMuuWnlOW4uOWnlOadjuW/l+S8puOAgeecgeW4guWM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huWvvOWPiuWbveWGheWklumHkeiejeS8geS4mueahOS7o+ihqOWdh+WHuuW4reS6h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vpeWFrOWPuOS4u+imgeS7juS6i+iejei1hOenn+i1geS4muWKoe+8jOW8gOWPk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i1hOa4oOmBk++8jOS4k+azqOS6juaJk+mAoOaIkOWFqOWbveiejei1hOenn+i1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WktOS8geS4muOAguS7lueahOaIkOeri+S7o+ihqOS6huaIkeWbvemHkeiejeenn+i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kluW8gOaUvueahOWPiOS4gOaWsOeahOaIkOaenOOAgjwvcD48cD48c3Ryb25nP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jwvc3Ryb25nPjxzdHJvbmc+5YqhPC9zdHJvbmc+PC9wPjxwPuS4reWbveWFtOS4m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UteiBlOS6p+mhueebru+8jOWkmuaOquW5tuS4vu+8jOedgOWunuWKoOW8uu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7uuiuvu+8jOaOqOWKqOekvuS8muiKguiDveWHj+aOku+8jOWLh+aLheS8geS4m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i0o+S7u+OAgjwvcD48cD4yMDE05bm0MTDmnIgxM+aXpe+8jOS4reWbveWFtO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S4vuihjOaUtui0reWNl+Wkp+aciemZkOWFrOWPuOaIkOS6pOS7quW8jywg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WE5Yqe44CB5Y2X5rW35o6n6IKh5YWs5Y+45ZKM5Y2X5aSn5YWs5Y+4562J5pyJ5YW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65ZGY5Lqm5Y+C5Yqg5LqG5pys5qyh5Luq5byP44CC5Luq5byP55qE6aG65Yi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b+X552A5Lit5Zu95YW05Lia5bm26LSt5Y2X5aSn5YWs5Y+45bel5L2c5a6M5ru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Zyo5a6e546w5ZCE5pa55YWx6LWi55qE5ZCM5pe277yM5YW05Lia5bCG57un57ut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aw55qE5Y+R5bGV5ZWG5py677yM5YGa5by65YGa5aS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3h5a2ctMzE2MDc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d4eWtnLTMxNjA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49CAB4AD404544F27C00A31A87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