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7:3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F7612DD4D157694F84F6B8270074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F7612DD4D157694F84F6B8270074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Y5LyY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goPkupTosLfnp43kuJrogqHku73mnInpmZDlhazlj7jkuo4yMDAz5bm05oiQ56uL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6LWE6YeRMeS6v+WFg++8m+iCsue5geaOqOS4gOS9k+WMlue7j+iQpeaooeW8j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WQjOaXtuWcqOilv+WNl+OAgeilv+WMl+OAgeS4nOWMl+OAgeWNjuWMl+OAgem7hOa3r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lpKfnjonnsbPkuLvkuqfljLrpgInogrLlkozlvIDlj5HlhbfmnInoh6rkuLvnn6Xor4b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jonnsbPlk4Hnp43nmoTmsJHokKXkvIHkuJrjgII8L3A+PHA+5LqU6LC356eN5Lia6Ie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ul5p2l5aeL57uI5Lul56CU5Y+R5Li65YWs5Y+45qC45b+D56ue5LqJ5Yqb77yM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6eR56CU5Yib5paw77yM6LWw6Ieq5Li75Yib5paw5LmL6Lev44CC5Zyo5YWo5Zu9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6J57Gz5Li75Lqn5Yy65bu656uLOOS4quaguOW/g+enkeeglOWfuuWcsO+8jOWcqO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bm+W3neOAgem7kem+meaxn+OAgeWQieael+OAgei+veWugeOAgeays+WNl+OAge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WcsOW7uuacieWNgeWHoOS4qumAieezu+WSjOaKl+aAp+etm+mAieWfuuWcsO+8jOW5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qjOWcsOmdouenrzE0MDDkuqnvvIzmr4/lubTpibTlrprnu4TlkIgxMDAwMOWkmuS4q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muWwj+WMuui+vuWIsDQwMDAw5aSa5Liq44CC5Lit5Zu95Yac5Lia5aSn5a2m5Zu95a62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pS56Imv5Lit5b+D5piv5bel56iL5YyW6IKy56eN55CG6K6655qE5o+Q5Ye65LiO5YC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LqU6LC356eN5Lia5piv5a6e6Le15LiO5Y+X55uK6ICF77yM5piv5Zu95YaF6L6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56L+b6KGM5bel56iL5YyW6IKy56eN55qE5LyB5Lia77yM5oul5pyJ5oiQ54af6auY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YCN5L2T6IKy56eN5oqA5pyv44CC5pyq5p2l5LqU6LC35L6d5omY5bel56iL5YyW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2T57O75bCG5a+85YWl5Z+65Zug57yW6L6R5oqA5pyv44CC5rWB56iL5YyW44CB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IKy56eN77yM5Y+v5Lul5bim6aKG5pyq5p2l5Lit5Zu955qE6IKy56eN5pa55ZCR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6eN5Lia5L6d6Z2g5oiQ54af55qE5bel56iL5YyW6IKy56eN5L2T57O75ZKM5YWI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CN5L2T57uE5Z+55Yqg5Luj5oqA5pyv77yM5bey5YW35aSH5rqQ5rqQ5LiN5pat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65LyY56eA55qE57uP6ZSA5ZWG5o+Q5L6b5LyY6LSo5Lqn5ZOB55qE6IO95Yqb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l56iL5YyW6IKy56eN5L2T57O755qE5a6M5ZaE77yM5Lmf5Li65paw5oqA5pyv55qE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+Q5L6b5LqG5b+r6L2m6YGT44CC5pyq5p2l5Z+65Zug57yW6L6R5oqA5pyv5bCG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z5Y+w5LiK5b6X5Lul5b+r6YCf5Y+R5oyl5bqU55So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neS01NTYyMDA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neS01NTYyM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F7612DD4D157694F84F6B8270074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