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8ECEF26C35C8EF74BBDE6EB14C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8ECEF26C35C8EF74BBDE6EB14C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Ot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ph5Hpk63lrp7kuJrmnInpmZDlhazlj7jmiJDnq4vkuo4xOTky5bm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Wo5qOJ5qKt57uH5pyN6KOF5Li65Li777yM5Lqn5ZOB6L+c6ZSA576O5Zu9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pel5pys562J5Zu95a6244CC5YWs5Y+45LqOMjAwMuW5tOWIneaUueWItui9r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UseWklumUgOWQkeWGhemUgOi9rOWPmO+8jOS7peeUn+S6p+WQhOexu+W3pe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BjOS4muijheS4uuS4u+OAgjwvcD48cD7lhazlj7jnjrDphY3nva7lkITnsbv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oo4XnlJ/kuqforr7lpIc5MDDkvZnlj7DvvIzmi6XmnInogYzlt6UxMjAw5L2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Lul5LiK5a2m5Y6G55qE56CU5Y+R5Lq65ZGYMTAw5L2Z5Lq677yM5piv6Zu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KOF5byA5Y+R44CB6K6+6K6h44CB55Sf5Lqn6ZSA5ZSu5Li65LiA5L2T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6w5Luj5YyW5pyN6KOF5LyB5Lia44CCPC9wPjxwPuWFrOWPuOedgOWKm+aJk+mAo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S/neWuieaWh+WMlu+8jOWhkemAoOaWsOaXtuS7o+S/neWuieW9ouixoeOAguWcq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WuieihjOS4muW9ouixoeeahOWQjOaXtu+8jOW4pumihuiBjOS4muijheWPiuS/ne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W4guWcuua9rua1geOAguWFrOWPuOWwhuS4gOWmguaXouW+gOWcsOenieaJv+KAn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xgueUn+WtmO+8jOS7peS/oeiqieaxguWPkeWxleKAneeahOWul+aXqO+8jOerre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aWsOiAgeWuouaIt+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xmcy04NjQ4NjguaHRtbCI+aHR0cHM6Ly9kcWNtLm5ldC93ZW5hbi9qbGZ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8ECEF26C35C8EF74BBDE6EB14C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