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6DB6033A4197FE93ED7AE31638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DB6033A4197FE93ED7AE31638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0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lhbTlhYnlrabpm4blm6LkuLrlhajnkIPlh7roibLnmoRPRE3nnLzplZ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jgILmlrDlhbTlhYnlrabpm4blm6Lku47kuovlhajnkIPmgKfnmoTpq5jnuqf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rr7orqHlj4rnlJ/kuqfkuJrliqHjgII8L3A+PHA+57uP6L+H5pWw5Y2B5bm0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5YWJ5a2m6ZuG5Zui55qE5Lqn5ZOB6K6+6K6h5Y+K5byA5Y+R5Yir5qCR5Li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F5ous5Zu96ZmF5Lqr6LSf55ub5ZCN5pe26KOF5ZOB54mM5LiO6K6+6K6h5ZOB54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T0RN5a6i5oi35o+Q5L6b5Yib5paw5Lqn5ZOB6Kej5Yaz5pa55qGI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FieWtpumbhuWbouW3suS6juWFqOeQg+W7uueri+WujOWWhOeahOWIhu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6juS6mua0suWNoOaciemHjeimgeWcsOS9jeOAguaWsOWFtOWFieWtpumbhuW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Fg+WMluecvOmVnOWTgeeJjOeahOeJueiuuOadg+WPiuWIhumUgOadg+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WinumVv+a9nOi0qOW6nuWkp++8jOW9k+S4reWMheaLrOWTgeeJjGFnbsOocyB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bHnjgIFDZWxpbmUgRGlvbuOAgUppbGwgU3R1YXJ044CBTGV2aeKAmXMmcmVnO+WPik5l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mNl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Gd4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S5odG1sIj5odHRwczovL2RxY20ubmV0L3dlbmFuL3h4Z3gtOTg0NT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DB6033A4197FE93ED7AE31638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