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23A1EE8438BC4EDE7C9C3F30BC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23A1EE8438BC4EDE7C9C3F30BC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lm73lhoXpq5jlk4HotKjnian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iL/lnLDkuqflj5HlsZXllYbvvIzlnKjlm73lhoXlpJrkuKrkuLvopoH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nLDmrrXlj5HlsZXlpKflnovkvJjotKjmiL/lnLDkuqfpobnnm6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GS55ub5Zyw5Lqn5o6n6IKh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k5omA5Luj5Y+377yaMDA4NDXvvInvvIzmmK/kuK3lm73nu4/mtY7pq5jlop7pl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L/lnLDkuqflj5HlsZXllYbvvIzkuJPms6jkuo7lnKjkuIrmtbflnLDljLrjgI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jgIHnjq/muKTmtbflnLDljLrlkozkuJzljJflnLDljLrkuLvopo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vJjotKjlnLDmrrXlj5HlsZXlpKflnovkvJjotKjmiL/lnLDkuqf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pm4blm6LlnKjljJfkuqzjgIHlpKnmtKXjgIHkuIrmtbfjgIHml6DplKH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jZfkuqzjgIHljZfpgJrjgIHlkIjogqXjgIHlmInlhbTjgIHlk4jlsJTmu6j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sojpmLPlj4rlpKfov54xM+S4quWfjuW3v++8jOWFseaciTMx5Liq5Y+R5bG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E5OTblubTliJvlu7roh7Pku4rvvIzlt7LotbDov4fljYH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bnqIvjgILlpJrlubTmnaXvvIzlh63lgJ/igJzlu7rkuIDmoIvlu7rnrZHvvIznl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igJ3nmoTliJvkuJrmgIHluqbvvIzmgZLnm5vlnLDkuqflt7LmiJDkuL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q5jlop7plb/mvZzlipvln47luILlj5HlsZXkvJflpJrpq5jlk4HotK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miL/lnLDkuqflj5HlsZX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ZGMtOTEzOTAyLmh0bWwiPmh0dHBzOi8vZHFjbS5uZXQvd2VuYW4vaHNk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23A1EE8438BC4EDE7C9C3F30BC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