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F078348F66FCA6853B88A3253E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F078348F66FCA6853B88A3253E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iQ55Sf5YyW56eR5oq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miJDnlJ/ljJbnp5HmioDpm4blm6Lkuo7kuIDkuZ3kuZ3lm5v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LrkuprmtLLljLrnjonnsbPmj5Dngrzku6Xlj4rnjonnsbPljp/mlpnnlJ/kuq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lk4HnmoTlhYjpqbHjgILkuqflk4Hlub/ms5vlupTnlKjkuo7lpJrkuKr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pbLmlpnnlJ/kuqfjgIHpo5/lk4Hlj4rppa7mlpnjgIHljJblpoblk4H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ljLvoja/lj4rljJblrabkuqflk4HooYzkuJrnrYnjgILlnKjpq5jnnrvov5zop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Lpooblr7zkuIvvvIzlhazlj7jlj5HlsZXkvJjoia/nmoTnlJ/kuqf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l4nnu7zlkIjkuIDkvZPljJbnlJ/kuqforr7mlr3lj4rlhYjov5vnmoTllYbkuJr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vvIzlm6DogIzlnKjkuIrmuLjnjonnsbPmj5Dngrzlu7rnq4vkuobpooblr7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vovlpoLnjonnsbPmt4DnsonjgIHnjonnsbPnuqTnu7TjgIHnjonnsbPom4vnmb3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onnsbPmsrnvvJvku6Xlj4rlhbbpq5jpmYTliqDlgLznmoTkuIvmuLjkuqf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Kjln7rphbjjgIHnjonnsbPnlJzlkbPliYLjgIHlj5jmgKfmt4Dnsonlj4rlpJrlhYP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k4HjgII8L3A+PHA+5YWs5Y+45LqO5LqM6Zu25LiA5LqU5bm05a6M5oiQ6IKh5Lu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CO77yM5byV5YWl5LqG5YW35pyJ6ZuE5Y6a6IOM5pmv55qE6IKh5Lic77yI6K+l6IK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J5p6X55yB5Lq65rCR5pS/5bqc5Zu95pyJ6LWE5Lqn55uR552j566h55CG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5a6e5L2T77yJ44CC6YCP6L+H5YWs5Y+45o6n6IKh6IKh5Lic5ZCJ5p6X55y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V6LWE6ZuG5Zui5pyJ6ZmQ5YWs5Y+477yI4oCc5Yac5oqV4oCd77yJ55qE6LWE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6ZuG5Zui6IO96L+b5LiA5q2l5Y+R5bGV5YW25omA6ZW/5Y+K6YCa6L+H5Li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25LuW5Lia5Yqh5omA5Lqn55Sf55qE5Y2P5ZCM5pWI5bqU77yM5a+75rGC5Lia5Yq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Dk2NTQ4Lmh0bWwiPmh0dHBzOi8vZHFjbS5uZXQvd2VuYW4vZGNzaGtqLTQ5NjU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F078348F66FCA6853B88A3253E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