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1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9171B2EA3DD6CA12A81C5309BE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9171B2EA3DD6CA12A81C5309BE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2z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q3luILnm5DkuJrkuJPokKXmnInpmZDotKPku7vlhazlj7jmgLvpg6jorr7lnKjpk4Hl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vvIzljaDlnLDpnaLnp681MDAwMOOOoe+8jOeUn+S6p+i9pumXtDY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lrZjnm5Dku5PlupPpnaLnp68yMjAwMOOOoe+8jOS7k+WCqOiDveWKm+i+vjE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s5Y+45oul5pyJMTDmnaHoh6rliqjljJbljIXoo4XnlJ/kuqfnur/jgIEyNuWPs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heijheacuu+8jOW5tOWIhuijheiDveWKm+i+vjIw5LiH5ZCo44CC5piv6L695a6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44CB546w5Luj5YyW56iL5bqm6auY55qE56KY55uQ5YiG6KOF6YWN6Y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uWFrOWPuOWcqOS/nemanOaZrumAmueimOebkOW5s+eos+S+m+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+8jOenr+aegeW8gOWPkeWQhOenjeebkOS6p+WTge+8jOS4jeaWreS4sOW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geS9s+KAneWTgeeJjOWTgeenje+8jOW9ouaIkOS6huawkeeUn+S/nemanOWei+eahO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ebkOOAgee7v+iJsueJueWItumjn+ebkOOAgeaXpeaZkuebkOOAgea1t+a0l+mil+ey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/neWBpeWei+eahOS9jumSoOebkOOAgeeyvumAiea1t+ebkOOAgeaXoOeimOeyvuWI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6r+Wkp+eykua1t+ebkOetieezu+WIl+S6p+WTgeOAguWFrOWPuOWdmuaMgeivm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WVhuS4muS/oeiqieWSjOS6p+WTgei0qOmHj+a3seWFpeS6uuW/g+mHj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W3suimhueblui+veWugeOAgeWQieael+OAgem7kem+meaxn+OAgeWGheiSme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geW4guiHquayu+WMuuOAgjwvcD48cD7lhazlj7jpooblr7znj63lrZDlnZrmjIH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p4LvvIzplJDmhI/ov5vlj5bvvIzliqHlrp7lvIDmi5PvvIzluKbpooblhajkvZ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ZrmjIHotKjph4/oh7PkuIrjgIHnlKjmiLfoh7PkuIrvvIzot7XooYzlhajlpKnlgJn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HlhajlubTlgJnokKXkuJrjgIHlhajov4fnqIvotJ/otKPnmoTigJzlm5vlhajigJ3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I3liqHvvIzku6Xoia/lpb3nmoTkvIHkuJrlvaLosaHlkozkvJjotKjnmoTmnI3liq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aLlvpfkuobnnIHlhoXlpJblub/lpKflrqLmiLfnmoTkuIDoh7TorqTlj6/vvIzku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4/mtY7nmoTlj5HlsZXlj5HmjKXkuobnp6/mnoHkvZznlK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qLTM5NTcw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qLTM5NTc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9171B2EA3DD6CA12A81C5309BE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