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E0D5E72F280480F6BEC4B2F7AA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E0D5E72F280480F6BEC4B2F7AA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mL5YWJS0lOR1NU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FiOa6quW4guW5v+iBlOaxvei9pumFjeS7tu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eUn+S6p+axvei9pueBr+WFt++8jOaRqeaJmOi9pueBr+WFt++8jOWSjO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hkeS7tu+8jOmbhueglOWPkeiuvuiuoe+8jOWItumAoO+8jOmUgOWUruWHuuWPo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S8geS4muOAguWFtuaxvei9pueBr+WFt+eVhemUgOe+juWbveWUr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mHh+eUqOaWsOWFiea6kOaKgOacr+eahOi9u+Wei+acuui9pui9pueBr+ab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veWGheWkluaUueijhei9puWPkeeDp+WPi+eahOeDreaNp++8jOWFrOWPuO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jOmltueahOadreW3nua5vuaFiOa6qum+meWxseW8gOWPkeWMuu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OW8guOAgjwvcD48cD7lhazlj7jmi6XmnInkuJPkuJrnmoTkuJPkuJrovabnga/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orr7lpIfjgII8L3A+PHA+5LiT5Lia56CU5Y+R5Yi26YCg5ZK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2T546w6auY5Lu35YC85piv5YWs5Y+45a6X5pe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mdraW5ncy0yNDE0M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emdraW5ncy0yNDE0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E0D5E72F280480F6BEC4B2F7AA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