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BF85E0ED128082903DA384CAE9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F85E0ED128082903DA384CAE9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Z+65bu6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sZ/ln7rlu7rmmK/kuIDlrrblm73pmYXmgKfln7rlu7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lhYPljJbkuJrliqHljIXmi6zvvJrog73mupDln7rlu7rjgIHkuqTpgJrln7r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n7rlu7rjgIHlup/niannrqHnkIbjgIHovazlup/kuLrog73jgIHlsYvlr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7rlu7rlj4rln7rlu7rnm7jlhbPkuJrliqHjgILplb/msZ/ln7rlu7rnmoTmipXotY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jIPlm7TkuLvopoHliIbluIPkuo7pppnmuK/jgIHkuK3lm73lhoXlnLD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pKfpmYbjgIHmvrPmtLLjgIHmlrDopb/lhbDjgIHliqDmi7/lpKflj4r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W/5rGf5Z+65bu65oyB5pyJ55S16IO95a6e5Lia5pyJ6ZmQ5YWs5Y+4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Lia77yJ55m+5YiG5LmL5LiJ5Y2B5LqU54K55Lmd5YWt5p2D55uK44CC55S1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iA5a625Zu96ZmF6IO95rqQ5Y+K5YWs55So5LqL5Lia5oqV6LWE5YWs5Y+4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G555uu5YyF5ous5Y+R55S15Y+K6L6T6YWN55S144CB5Y+v5YaN55Sf6IO95rqQ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66IO944CB6L6T5rCU44CB6YWN5rCU5Y+K5Y6f5rK55YKo5a2Y5ZKM6L6T6YC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aaZ5riv77yM55S16IO95a6e5Lia6YCP6L+H5riv54Gv55S15Yqb5oqV6LWE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S15Yqb5oqV6LWE5pyJ6ZmQ5YWs5Y+45oyB5pyJ6aaZ5riv55S154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v54Gv77yJ55m+5YiG5LmL5LiJ5Y2B5LiJ54K55LiJ5LiD55qE5p2D55uK44CC5r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v5bKb5Yy65Y+K5Y2X5Lir5bKb55qE5L6b55S15ZWG77yM5Li65Yy65YaF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H5ZCN5a6i5oi35o+Q5L6b55S15Yqb44CCPC9wPjxwPumVv+axn+Wfu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LpeacieW8uuWkp+eahOaKlei1hOe7hOWQiO+8jOS4muWKoemBjeWPiumFjeawl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OAgemjn+awtOS+m+W6lOWSjOaxoeawtOWkhOeQhu+8jOWPkeeUteiMg+eVt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i+huenn+i1geOAguWcqOW+t+Wbve+8jOmVv+axn+WfuuW7uuaMgeaciWlzdGHkuYv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lnKjojbflhbDvvIzplb/msZ/ln7rlu7rmjIHmnIlEdXRjaEVudmlyb0VuZXJne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umVv+axn+WfuuW7uuaYr+a+s+a0sui+g+Wkp+a1t+WkluWfuuW7uuaKlei1h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juW9k+WcsOS7juS6i+mFjeeUteOAgemFjeawlOOAgei+k+awlOOAgeWPk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WGjeeUn+iDvea6kOi+k+eUteS4muWKoeOAguWcqOaWsOilv+WFsO+8jOmVv+axn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VdlbGxpbmd0b25FbGVjdHJpY2l0eemFjeeUtee9kee7nOS5i+adg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Z/ln7rlu7rml5fkuIvkuYtDYW5hZGlhblBvd2Vy5LqO5Yqg5ou/5aSn5a6J5aSn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Zi/5bCU5Lyv6L6+55yB5Y+K6JCo5pav5ZaA5b275rip55yB5oyB5pyJ5LqU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p2D55uK44CC5q2k5aSW77yM6ZuG5Zui5Lqm5oyB5pyJSHVza3lNaWRzdHJlYW1M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UGFydG5lcnNoaXDkuYvmnYPnm4rjgILor6XkuJrliqHljIXmi6zovpPmsrnnrq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rnlgqjlrZjorr7mlr3jgIHlpKnnhLbmsJTln7rlu7rorr7mlr3ku6Xlj4rlhbblro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6ZW/5rGf5Z+65bu655qE5Lit5Zu95YaF5Zyw5oqV6LWE57uE5ZC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YiG5biD5LqO5bm/5Lic55yB55qE5pS26LS56YGT6Lev5Y+K5qGl5qKB77yM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5LiA55m+5LqU5Y2B5YWs6YeM44CC6ZW/5rGf5Z+65bu65LqO6aaZ5riv5Z+6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iC5Zy65Y2g6aKG5a+85Zyw5L2N77yM5Lia5Yqh6IyD55W05YyF5ous5rC05rOl44C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44CB55+z5paZ5Y+K5rKl6Z2S44CC6ZuG5Zui5Lqm5LqO5YaF5Zyw6K6+5pyJ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pa977yM5bm25LqO6I+y5b6L5a6+57uP6JCl55+z54Gw55+z55+/5byA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mpqanQtMjU5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pqamp0LTI1OTY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F85E0ED128082903DA384CAE9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